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40"/>
          <w:szCs w:val="40"/>
        </w:rPr>
      </w:pPr>
      <w:r>
        <w:rPr>
          <w:sz w:val="40"/>
          <w:szCs w:val="40"/>
        </w:rPr>
        <w:t>By Marinela: Quiz su SISTEMI PROGRAMMABILI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1) - In elettronica si dice memoria :</w:t>
        <w:br/>
        <w:t>*un circuito elettrico in grado di conservare una informazione.</w:t>
        <w:br/>
        <w:t>*un qualunque circuito elettrico.</w:t>
        <w:br/>
        <w:t>*una informazione a 16 bit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2) - Una memoria si dice di tipo sequenziale:</w:t>
        <w:br/>
        <w:t>*quando il dato può essere immediatamente letto o scritto, in base all'indirizzo.</w:t>
        <w:br/>
        <w:t>*quando è a 8 bit.</w:t>
        <w:br/>
        <w:t>*quando per leggere un dato bisogna leggere prima i dati precedenti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3) - Una memoria si dice casuale o random:</w:t>
        <w:br/>
        <w:t>*quando il dato può essere letto o scritto immediatamente, in base all'indirizzo.</w:t>
        <w:br/>
        <w:t>*quando è a16 bit.</w:t>
        <w:br/>
        <w:t xml:space="preserve">*quando per leggere un dato bisogna leggere prima i dati precedenti. 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4) - Un Byte equivale a:</w:t>
        <w:br/>
        <w:t>*16 bit</w:t>
        <w:br/>
        <w:t xml:space="preserve">*8 bit al secondo </w:t>
        <w:br/>
        <w:t>*8 bit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5) - Un Mbyte (megabyte) equivale a: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*un byte di maggiori dimensioni.</w:t>
        <w:br/>
        <w:t>*1.048.576 byte</w:t>
        <w:br/>
        <w:t>*1.024 byte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6) - Una memoria di tipo ROM:</w:t>
        <w:br/>
        <w:t>* può essere scritta una sola volta e letta un numero infinito di volte.</w:t>
        <w:br/>
        <w:t xml:space="preserve">*può essere scritta e letta un notevole numero di volte. </w:t>
        <w:br/>
        <w:t>*perde il dato quando manca l'alimentazione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7) - Un circuito si dice eseguito in logica programmabile quando:</w:t>
        <w:br/>
        <w:t>*non ha bisogno di un programma, in quanto il programma è già memorizzato nel circuito.</w:t>
        <w:br/>
        <w:t>*il programma non può essere modificato.</w:t>
        <w:br/>
        <w:t>*ha bisogno di un programma per poter funzionare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8) - In un microprocessore il contatore di programma :</w:t>
        <w:br/>
        <w:t>*contiene l'indirizzo della cella di memoria della istruzione successiva da eseguire.</w:t>
        <w:br/>
        <w:t>*conta il numero di programmi eseguiti.</w:t>
        <w:br/>
        <w:t>*conta il numero di istruzioni di un programma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9) - In un sistema con microprocessore il monitor di solito:</w:t>
        <w:br/>
        <w:t>*è una unità di ingresso.</w:t>
        <w:br/>
        <w:t>*è una unità di uscita.</w:t>
        <w:br/>
        <w:t>*serve per ricevere i canali TV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10) - Una unità a disco di solito:</w:t>
        <w:br/>
        <w:t>*è in grado solo di leggere i dati.</w:t>
        <w:br/>
        <w:t>*è in grado solo di scrivere i dati.</w:t>
        <w:br/>
        <w:t>*è in grado di leggere i dati e di scriverl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4:00Z</dcterms:created>
  <dc:creator>Fabio</dc:creator>
  <dc:description/>
  <cp:keywords/>
  <dc:language>en-US</dc:language>
  <cp:lastModifiedBy>Fabio</cp:lastModifiedBy>
  <dcterms:modified xsi:type="dcterms:W3CDTF">2005-11-10T17:59:00Z</dcterms:modified>
  <cp:revision>2</cp:revision>
  <dc:subject/>
  <dc:title/>
</cp:coreProperties>
</file>