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ercizio 1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output risul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’a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ercizio 1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at ProdottoScalareArray(float a[], float b[], int 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at s=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0;i&lt;n;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+=a[i]*b[i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ercizio 1.3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l costrutto </w:t>
      </w:r>
      <w:r>
        <w:rPr>
          <w:rFonts w:cs="Courier New" w:ascii="Courier New" w:hAnsi="Courier New"/>
          <w:i/>
        </w:rPr>
        <w:t>malloc</w:t>
      </w:r>
      <w:r>
        <w:rPr>
          <w:rFonts w:cs="Courier New" w:ascii="Courier New" w:hAnsi="Courier New"/>
        </w:rPr>
        <w:t xml:space="preserve">, per il cui utilizzo è necessaria l’inclusione di </w:t>
      </w:r>
      <w:r>
        <w:rPr>
          <w:rFonts w:cs="Courier New" w:ascii="Courier New" w:hAnsi="Courier New"/>
          <w:i/>
        </w:rPr>
        <w:t>stdlib.h</w:t>
      </w:r>
      <w:r>
        <w:rPr>
          <w:rFonts w:cs="Courier New" w:ascii="Courier New" w:hAnsi="Courier New"/>
        </w:rPr>
        <w:t xml:space="preserve">, ha come argomento un </w:t>
      </w:r>
      <w:r>
        <w:rPr>
          <w:rFonts w:cs="Courier New" w:ascii="Courier New" w:hAnsi="Courier New"/>
          <w:i/>
        </w:rPr>
        <w:t>size_t n</w:t>
      </w:r>
      <w:r>
        <w:rPr>
          <w:rFonts w:cs="Courier New" w:ascii="Courier New" w:hAnsi="Courier New"/>
        </w:rPr>
        <w:t xml:space="preserve">; la sua sintassi è </w:t>
      </w:r>
      <w:r>
        <w:rPr>
          <w:rFonts w:cs="Courier New" w:ascii="Courier New" w:hAnsi="Courier New"/>
          <w:i/>
        </w:rPr>
        <w:t>p=malloc(n)</w:t>
      </w:r>
      <w:r>
        <w:rPr>
          <w:rFonts w:cs="Courier New" w:ascii="Courier New" w:hAnsi="Courier New"/>
        </w:rPr>
        <w:t xml:space="preserve">; esso alloca memoria per </w:t>
      </w:r>
      <w:r>
        <w:rPr>
          <w:rFonts w:cs="Courier New" w:ascii="Courier New" w:hAnsi="Courier New"/>
          <w:i/>
        </w:rPr>
        <w:t>n</w:t>
      </w:r>
      <w:r>
        <w:rPr>
          <w:rFonts w:cs="Courier New" w:ascii="Courier New" w:hAnsi="Courier New"/>
        </w:rPr>
        <w:t xml:space="preserve"> byte, ad un indirizzo che diventa l’argomento del puntatore </w:t>
      </w:r>
      <w:r>
        <w:rPr>
          <w:rFonts w:cs="Courier New" w:ascii="Courier New" w:hAnsi="Courier New"/>
          <w:i/>
        </w:rPr>
        <w:t>p</w:t>
      </w:r>
      <w:r>
        <w:rPr>
          <w:rFonts w:cs="Courier New" w:ascii="Courier New" w:hAnsi="Courier New"/>
        </w:rPr>
        <w:t xml:space="preserve">. Viene anche usata spesso per allocare memoria per un array di </w:t>
      </w:r>
      <w:r>
        <w:rPr>
          <w:rFonts w:cs="Courier New" w:ascii="Courier New" w:hAnsi="Courier New"/>
          <w:i/>
        </w:rPr>
        <w:t>n</w:t>
      </w:r>
      <w:r>
        <w:rPr>
          <w:rFonts w:cs="Courier New" w:ascii="Courier New" w:hAnsi="Courier New"/>
        </w:rPr>
        <w:t xml:space="preserve"> elementi di tipo </w:t>
      </w:r>
      <w:r>
        <w:rPr>
          <w:rFonts w:cs="Courier New" w:ascii="Courier New" w:hAnsi="Courier New"/>
          <w:i/>
        </w:rPr>
        <w:t>type</w:t>
      </w:r>
      <w:r>
        <w:rPr>
          <w:rFonts w:cs="Courier New" w:ascii="Courier New" w:hAnsi="Courier New"/>
        </w:rPr>
        <w:t xml:space="preserve">, nel qual caso si avrà la chiamata </w:t>
      </w:r>
      <w:r>
        <w:rPr>
          <w:rFonts w:cs="Courier New" w:ascii="Courier New" w:hAnsi="Courier New"/>
          <w:i/>
        </w:rPr>
        <w:t>p=malloc(n*sizeof(type))</w:t>
      </w:r>
      <w:r>
        <w:rPr>
          <w:rFonts w:cs="Courier New" w:ascii="Courier New" w:hAnsi="Courier New"/>
        </w:rPr>
        <w:t xml:space="preserve">. La memoria così allocata dinamicamente può essere successivamente liberata con l’istruzione </w:t>
      </w:r>
      <w:r>
        <w:rPr>
          <w:rFonts w:cs="Courier New" w:ascii="Courier New" w:hAnsi="Courier New"/>
          <w:i/>
        </w:rPr>
        <w:t>free(p)</w:t>
      </w:r>
      <w:r>
        <w:rPr>
          <w:rFonts w:cs="Courier New" w:ascii="Courier New" w:hAnsi="Courier New"/>
        </w:rPr>
        <w:t>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L’istruzione </w:t>
      </w:r>
      <w:r>
        <w:rPr>
          <w:rFonts w:cs="Courier New" w:ascii="Courier New" w:hAnsi="Courier New"/>
          <w:i/>
        </w:rPr>
        <w:t>calloc</w:t>
      </w:r>
      <w:r>
        <w:rPr>
          <w:rFonts w:cs="Courier New" w:ascii="Courier New" w:hAnsi="Courier New"/>
        </w:rPr>
        <w:t xml:space="preserve"> ha un funzionamento molto simile, ma con due differenze: innanzi tutto ha due argomenti e, usata per creare un array di </w:t>
      </w:r>
      <w:r>
        <w:rPr>
          <w:rFonts w:cs="Courier New" w:ascii="Courier New" w:hAnsi="Courier New"/>
          <w:i/>
        </w:rPr>
        <w:t>n</w:t>
      </w:r>
      <w:r>
        <w:rPr>
          <w:rFonts w:cs="Courier New" w:ascii="Courier New" w:hAnsi="Courier New"/>
        </w:rPr>
        <w:t xml:space="preserve"> elementi di tipo </w:t>
      </w:r>
      <w:r>
        <w:rPr>
          <w:rFonts w:cs="Courier New" w:ascii="Courier New" w:hAnsi="Courier New"/>
          <w:i/>
        </w:rPr>
        <w:t>type</w:t>
      </w:r>
      <w:r>
        <w:rPr>
          <w:rFonts w:cs="Courier New" w:ascii="Courier New" w:hAnsi="Courier New"/>
        </w:rPr>
        <w:t xml:space="preserve">, viene invocata con </w:t>
      </w:r>
      <w:r>
        <w:rPr>
          <w:rFonts w:cs="Courier New" w:ascii="Courier New" w:hAnsi="Courier New"/>
          <w:i/>
        </w:rPr>
        <w:t>p=calloc(n,sizeof(type))</w:t>
      </w:r>
      <w:r>
        <w:rPr>
          <w:rFonts w:cs="Courier New" w:ascii="Courier New" w:hAnsi="Courier New"/>
        </w:rPr>
        <w:t xml:space="preserve">. Inoltre, mentre la </w:t>
      </w:r>
      <w:r>
        <w:rPr>
          <w:rFonts w:cs="Courier New" w:ascii="Courier New" w:hAnsi="Courier New"/>
          <w:i/>
        </w:rPr>
        <w:t>malloc</w:t>
      </w:r>
      <w:r>
        <w:rPr>
          <w:rFonts w:cs="Courier New" w:ascii="Courier New" w:hAnsi="Courier New"/>
        </w:rPr>
        <w:t xml:space="preserve"> non inizializzava gli elementi del vettore, la </w:t>
      </w:r>
      <w:r>
        <w:rPr>
          <w:rFonts w:cs="Courier New" w:ascii="Courier New" w:hAnsi="Courier New"/>
          <w:i/>
        </w:rPr>
        <w:t>calloc</w:t>
      </w:r>
      <w:r>
        <w:rPr>
          <w:rFonts w:cs="Courier New" w:ascii="Courier New" w:hAnsi="Courier New"/>
        </w:rPr>
        <w:t xml:space="preserve"> li inizializza tutti a 0. Anche la memoria allocata con la </w:t>
      </w:r>
      <w:r>
        <w:rPr>
          <w:rFonts w:cs="Courier New" w:ascii="Courier New" w:hAnsi="Courier New"/>
          <w:i/>
        </w:rPr>
        <w:t>calloc</w:t>
      </w:r>
      <w:r>
        <w:rPr>
          <w:rFonts w:cs="Courier New" w:ascii="Courier New" w:hAnsi="Courier New"/>
        </w:rPr>
        <w:t xml:space="preserve"> può essere liberata tramite l’istruzione </w:t>
      </w:r>
      <w:r>
        <w:rPr>
          <w:rFonts w:cs="Courier New" w:ascii="Courier New" w:hAnsi="Courier New"/>
          <w:i/>
        </w:rPr>
        <w:t>free()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ercizio 1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1: riceve il valore di una variabile copiandolo nella variabile intera a; ritorna il valore di a e poi lo incrementa di uno (in modo sostanzialmente inutile, visto che successivamente la funzione finisce e quindi va perso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2: riceve l'indirizzo di una variabile intera nel puntatore a; ritorna il valore puntato dopo averlo incrementato di uno (il valore si incrementa anche fuori dalla funzion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3: come Inc2 riceve l'indirizzo di una variabile intera nel puntatore a; ritorna però il valore puntato prima di incrementarlo e solo successivamente lo incrementa. Essendo per puntatore il valore resterà modificato anche al di fuori della funzi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ndi Inc1 è una funziona che utilizza il passaggio per valore, mentre le altre due usano quello per indirizz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'è anche tra loro la differenza di quando viene effettuato l'increme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ercizio 1.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funzione A, dato in ingresso un array di float e un intero n minore o uguale alla sua lunghezza, restituisce la media dei primi n elementi dell’array. Un esempio di invocazione è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(){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loat a[]={1,2,3,3.5,4,5,6,7,7.5}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loat q=A(a,7)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“%f”,q)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 xml:space="preserve">che stampa </w:t>
      </w:r>
      <w:r>
        <w:rPr>
          <w:rFonts w:cs="Courier New" w:ascii="Courier New" w:hAnsi="Courier New"/>
          <w:i/>
        </w:rPr>
        <w:t>3.500000</w:t>
      </w:r>
      <w:r>
        <w:rPr>
          <w:rFonts w:cs="Courier New" w:ascii="Courier New" w:hAnsi="Courier New"/>
        </w:rPr>
        <w:t>, cioè la media dei primi 7 elementi dell’arra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funzione B, data in ingresso una stringa, non la modifica in alcun modo (perché il ++ è posposto, dunque l’assegnamento avviene in precedenza e non cambia nessuno dei caratteri della stringa stessa). Per esempio,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(){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ar str[]=“ciao gente”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(str)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“%s”,str)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 xml:space="preserve">stampa </w:t>
      </w:r>
      <w:r>
        <w:rPr>
          <w:rFonts w:cs="Courier New" w:ascii="Courier New" w:hAnsi="Courier New"/>
          <w:i/>
        </w:rPr>
        <w:t>ciao gente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funzione C, data in ingresso una matrice quadrata (altrimenti, se M!=N), alcuni degli elementi m[i][j] potrebbero non esistere), restituisce la somma dei prodotti di ogni elemento m[i][j] col trasposto m[j][i]. Per esempio,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(){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a[][2]={1,2,3,4}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b=C(a)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“%d”,b)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 xml:space="preserve">stampa </w:t>
      </w:r>
      <w:r>
        <w:rPr>
          <w:rFonts w:cs="Courier New" w:ascii="Courier New" w:hAnsi="Courier New"/>
          <w:i/>
        </w:rPr>
        <w:t>29</w:t>
      </w:r>
      <w:r>
        <w:rPr>
          <w:rFonts w:cs="Courier New" w:ascii="Courier New" w:hAnsi="Courier New"/>
        </w:rPr>
        <w:t>, che è 1*1+4*4+2*3+3*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funzione D, dato in ingresso un intero positivo (o si entra in un ciclo infinito), stampa gli interi da k a 1 (a ritroso) e poi procede a stamparli in ordine crescente da 1 a k. Per esempio,</w:t>
      </w:r>
    </w:p>
    <w:p>
      <w:pPr>
        <w:pStyle w:val="Normal"/>
        <w:ind w:left="36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ain(){</w:t>
      </w:r>
    </w:p>
    <w:p>
      <w:pPr>
        <w:pStyle w:val="Normal"/>
        <w:ind w:left="36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int k=5;</w:t>
      </w:r>
    </w:p>
    <w:p>
      <w:pPr>
        <w:pStyle w:val="Normal"/>
        <w:ind w:left="36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D(k)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 xml:space="preserve">stampa </w:t>
      </w:r>
      <w:r>
        <w:rPr>
          <w:rFonts w:cs="Courier New" w:ascii="Courier New" w:hAnsi="Courier New"/>
          <w:i/>
        </w:rPr>
        <w:t>5432112345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ercizio 2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funzione efficiente (ma non l'unica possibile) è la seguent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at f(float x, int 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at s=x+1, e=x, fat=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(n==0) return 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(n==1) return (x+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2;i&lt;=n;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*=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at = (fat+1)*fa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+=e/fa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ercizio 2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 InserisciInTesta(Lista lista, int dato)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ista 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=(Lista)malloc(sizeof(ElementoLista)); /*  (Lista) fa sì che il compilatore non consideri malloc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-&gt;dato=dato;                                            /*  una conversione non valida da void* a Lista 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-&gt;prox=lista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ista=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lis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 CancellaTesta(Lista lista)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ista 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=(Lista)malloc(sizeof(ElementoLista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=lista-&gt;prox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ree(lista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(p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 CercaInLista(Lista lista, int dato){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if (lista==NULL) return NULL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else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lista-&gt;dato==dato) return lista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return CercaInLista(lista-&gt;prox, dato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ommaLista(Lista lista)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s=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( ; lista!=NULL; lista=lista-&gt;pro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+=lista-&gt;dato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StampaLista(Lista lista)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( ; lista!=NULL; lista=lista-&gt;pro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“%d-&gt;”,lista-&gt;dato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ercizio 2.3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</w:rPr>
        <w:t>void merge(int *v1, int *v2, int *v3, int n) {</w:t>
        <w:br/>
        <w:t xml:space="preserve">  /* n e' la dimensione di v1 o v2 */</w:t>
        <w:br/>
        <w:t xml:space="preserve">  int cur_pos=0;</w:t>
        <w:br/>
        <w:t xml:space="preserve">    </w:t>
        <w:br/>
        <w:t xml:space="preserve">  int i=0; int j=0;</w:t>
        <w:br/>
        <w:t xml:space="preserve">  while (i&lt;n &amp;&amp; j&lt;n) {</w:t>
        <w:br/>
        <w:t xml:space="preserve">    if (v1[i] &lt;= v2[j]) {</w:t>
        <w:br/>
        <w:t xml:space="preserve">      v3[cur_pos]=v1[i];</w:t>
        <w:br/>
        <w:t xml:space="preserve">      i++;</w:t>
        <w:br/>
        <w:t xml:space="preserve">    }</w:t>
        <w:br/>
        <w:t xml:space="preserve">    else {</w:t>
        <w:br/>
        <w:t xml:space="preserve">      v3[cur_pos]=v2[j];</w:t>
        <w:br/>
        <w:t xml:space="preserve">      j++;</w:t>
        <w:br/>
        <w:t xml:space="preserve">    }</w:t>
        <w:br/>
        <w:t xml:space="preserve">    cur_pos++;</w:t>
        <w:br/>
        <w:t xml:space="preserve">  }</w:t>
        <w:br/>
        <w:br/>
        <w:t xml:space="preserve">  if (i==n) {</w:t>
        <w:br/>
        <w:t xml:space="preserve">    while (j&lt;n) {</w:t>
        <w:br/>
        <w:t xml:space="preserve">      v3[cur_pos]=v2[j];</w:t>
        <w:br/>
        <w:t xml:space="preserve">      j++; cur_pos++;</w:t>
        <w:br/>
        <w:t xml:space="preserve">    }</w:t>
        <w:br/>
        <w:t xml:space="preserve">  }</w:t>
        <w:br/>
        <w:t xml:space="preserve">  else {</w:t>
        <w:br/>
        <w:t xml:space="preserve">    while (i&lt;n) {</w:t>
        <w:br/>
        <w:t xml:space="preserve">      v3[cur_pos]=v1[i];</w:t>
        <w:br/>
        <w:t xml:space="preserve">      i++; cur_pos++;</w:t>
        <w:br/>
        <w:t xml:space="preserve">    }</w:t>
        <w:br/>
        <w:t xml:space="preserve">  }</w:t>
        <w:br/>
        <w:t>}</w:t>
        <w:br/>
        <w:t>void mergesort(int *v, int n) {</w:t>
        <w:br/>
        <w:t xml:space="preserve">  if (n==1) return; /* non c'e' niente da ordinare */</w:t>
        <w:br/>
        <w:br/>
        <w:t xml:space="preserve">  mergesort(v,n/2); /* ordina la prima meta */</w:t>
        <w:br/>
        <w:t xml:space="preserve">  mergesort(v+n/2,n/2); /* ordina la seconda meta */</w:t>
        <w:br/>
        <w:br/>
        <w:t xml:space="preserve">  /* fonde le due meta */</w:t>
        <w:br/>
        <w:t xml:space="preserve">  int *v1 = calloc(n/2,sizeof(int));</w:t>
        <w:br/>
        <w:t xml:space="preserve">  int *v2 = calloc(n/2,sizeof(int));</w:t>
        <w:br/>
        <w:br/>
        <w:t xml:space="preserve">  int i;</w:t>
        <w:br/>
        <w:t xml:space="preserve">  for (i=0; i&lt;n/2; i++)</w:t>
        <w:br/>
        <w:t xml:space="preserve">    v1[i]=v[i];</w:t>
        <w:br/>
        <w:t xml:space="preserve">  for (i=0; i&lt;n/2; i++)</w:t>
        <w:br/>
        <w:t xml:space="preserve">    v2[i]=v[n/2+i];</w:t>
        <w:br/>
        <w:br/>
        <w:t xml:space="preserve">  merge(v1,v2,v,n/2);</w:t>
        <w:br/>
        <w:br/>
        <w:t xml:space="preserve">  free(v1);</w:t>
        <w:br/>
        <w:t xml:space="preserve">  free(v2);</w:t>
        <w:b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31:00Z</dcterms:created>
  <dc:creator>Fabio</dc:creator>
  <dc:description/>
  <cp:keywords/>
  <dc:language>en-US</dc:language>
  <cp:lastModifiedBy>Fabio</cp:lastModifiedBy>
  <dcterms:modified xsi:type="dcterms:W3CDTF">2008-07-17T19:31:00Z</dcterms:modified>
  <cp:revision>2</cp:revision>
  <dc:subject/>
  <dc:title>Esercizio 1</dc:title>
</cp:coreProperties>
</file>