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ca – Laurea in Bi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lo d’esame 1 Settembre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e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Cognome 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Matricola 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ON è permesso usare la calcolatrice e consultare appunti e libri. Scrivere le risposte e segnare le croci CHIARAMENTE. Nei quesiti della tipologia “Segnare con una croce le affermazioni VERE” le risposte errate VENGONO PENALIZZA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Dare l’espressione booleana e completare la tavola di verità del seguente circu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43180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05.6pt;margin-top:3.4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2.4pt" to="105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153670</wp:posOffset>
                </wp:positionV>
                <wp:extent cx="685800" cy="914400"/>
                <wp:effectExtent l="2222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2.1pt;width:53.95pt;height:7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2700</wp:posOffset>
                </wp:positionV>
                <wp:extent cx="20193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9.5pt;mso-wrap-distance-left:9.05pt;mso-wrap-distance-right:9.05pt;mso-wrap-distance-top:0pt;mso-wrap-distance-bottom:0pt;margin-top:1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161290</wp:posOffset>
                </wp:positionV>
                <wp:extent cx="30861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.7pt" to="178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ragraph">
                  <wp:posOffset>-31750</wp:posOffset>
                </wp:positionV>
                <wp:extent cx="1875790" cy="16440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9"/>
                              <w:gridCol w:w="73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29.45pt;mso-wrap-distance-left:7.05pt;mso-wrap-distance-right:7.05pt;mso-wrap-distance-top:0pt;mso-wrap-distance-bottom:0pt;margin-top:-2.5pt;mso-position-vertical-relative:text;margin-left:360.35pt;mso-position-horizontal-relative:page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9"/>
                        <w:gridCol w:w="73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4986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1.8pt" to="105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7020</wp:posOffset>
                </wp:positionH>
                <wp:positionV relativeFrom="paragraph">
                  <wp:posOffset>66040</wp:posOffset>
                </wp:positionV>
                <wp:extent cx="457200" cy="342900"/>
                <wp:effectExtent l="5715" t="889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2.6pt;margin-top:5.2pt;width:35.95pt;height:2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5080</wp:posOffset>
                </wp:positionV>
                <wp:extent cx="20193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9.5pt;mso-wrap-distance-left:9.05pt;mso-wrap-distance-right:9.05pt;mso-wrap-distance-top:0pt;mso-wrap-distance-bottom:0pt;margin-top:0.4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20193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9.5pt;mso-wrap-distance-left:9.05pt;mso-wrap-distance-right:9.05pt;mso-wrap-distance-top:0pt;mso-wrap-distance-bottom:0pt;margin-top:8.3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5pt" to="23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50800</wp:posOffset>
                </wp:positionV>
                <wp:extent cx="220980" cy="190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4pt" to="264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5715" t="8890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14.5pt;width:35.95pt;height:2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35560</wp:posOffset>
                </wp:positionV>
                <wp:extent cx="20193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9.5pt;mso-wrap-distance-left:9.05pt;mso-wrap-distance-right:9.05pt;mso-wrap-distance-top:0pt;mso-wrap-distance-bottom:0pt;margin-top:2.8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1927860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.05pt" to="177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154305</wp:posOffset>
                </wp:positionV>
                <wp:extent cx="3230880" cy="563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 = 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4.4pt;mso-wrap-distance-left:9.05pt;mso-wrap-distance-right:9.05pt;mso-wrap-distance-top:0pt;mso-wrap-distance-bottom:0pt;margin-top:12.1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 =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Indicare con “V” le affermazioni vere e con “F” le affermazioni fal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a parola (word) è una sequenza di 2 by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parola è la minima quantità di memoria accessibile dalla CP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memoria RAM è sequenziale perché gli indirizzi sono consecutiv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 TeraByte corrisponde a 2</w:t>
      </w:r>
      <w:r>
        <w:rPr>
          <w:b/>
          <w:vertAlign w:val="superscript"/>
        </w:rPr>
        <w:t>40</w:t>
      </w:r>
      <w:r>
        <w:rPr>
          <w:b/>
        </w:rPr>
        <w:t xml:space="preserve"> byte = 1024 GBy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 ogni esecuzione del ciclo FDE della CPU, il registro PC viene incrementato di N byte, dove N è la dimensione in byte dell’istruzio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clock della CPU mantiene l’orario corrent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l registro IR della CPU contiene l’indirizzo in RAM della successiva istruzio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file system risiede fisicamente in memoria RA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XOR(A,B) è falso solo quando A e B sono entrambi falsi o entrambi ver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V è un comando UNIX-LINUX per spostarsi in un’altra director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utti i dati del File System sono organizzati in fi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 file con estensione .gif contiene tipicamente un file audi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 un sistema operativo più processi possono essere eseguiti simultaneamen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“</w:t>
      </w:r>
      <w:r>
        <w:rPr>
          <w:b/>
        </w:rPr>
        <w:t>Frammentazione di memoria” significa che alcuni indirizzi non sono disponibil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a richiesta di operazione I/O fa bloccare il processo che l’ha esegui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Domain Name System (DNS) trasforma nomi di domini in indirizzi I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C++ è un linguaggio per la scrittura di pagine Web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ll’architettura Client/Server, un Server può ricevere richieste da più client concorrentement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 una architettura di rete a stella ogni computer è collegato ad un server centra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’indirizzo IP 255.255.255.255 è un indirizzo IP val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La rappresentazione binaria normalizzata del numero 13.015625 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(a) 11010.0101 x 2^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b) 1.0010001 x 2^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c) 1.101000001 x 2^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d) nessuna delle prece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Eseguire le seguenti conversioni di 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141)</w:t>
      </w:r>
      <w:r>
        <w:rPr>
          <w:b/>
          <w:vertAlign w:val="subscript"/>
        </w:rPr>
        <w:t>10</w:t>
      </w:r>
      <w:r>
        <w:rPr>
          <w:b/>
        </w:rPr>
        <w:t xml:space="preserve">  =  (_________________)</w:t>
      </w:r>
      <w:r>
        <w:rPr>
          <w:b/>
          <w:vertAlign w:val="subscript"/>
        </w:rPr>
        <w:t>2</w:t>
      </w:r>
      <w:r>
        <w:rPr>
          <w:b/>
        </w:rPr>
        <w:t xml:space="preserve">  =  (__________________)</w:t>
      </w:r>
      <w:r>
        <w:rPr>
          <w:b/>
          <w:vertAlign w:val="subscript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ab/>
        <w:t>(307)</w:t>
      </w:r>
      <w:r>
        <w:rPr>
          <w:b/>
          <w:vertAlign w:val="subscript"/>
        </w:rPr>
        <w:t>10</w:t>
      </w:r>
      <w:r>
        <w:rPr>
          <w:b/>
        </w:rPr>
        <w:t xml:space="preserve">  =  (_________________)</w:t>
      </w:r>
      <w:r>
        <w:rPr>
          <w:b/>
          <w:vertAlign w:val="subscript"/>
        </w:rPr>
        <w:t>2</w:t>
      </w:r>
      <w:r>
        <w:rPr>
          <w:b/>
        </w:rPr>
        <w:t xml:space="preserve">  =  (__________________)</w:t>
      </w:r>
      <w:r>
        <w:rPr>
          <w:b/>
          <w:vertAlign w:val="subscript"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Dire quali sono le unità di misura delle seguenti caratteristiche di un compu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locità Accesso in Memoria </w:t>
        <w:tab/>
        <w:t>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mensione Schermo</w:t>
        <w:tab/>
        <w:tab/>
        <w:t>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pacità Hard Disk        </w:t>
        <w:tab/>
        <w:tab/>
        <w:t>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locità Hard Disk    </w:t>
        <w:tab/>
        <w:tab/>
        <w:t>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pacità Memoria Cache</w:t>
        <w:tab/>
        <w:tab/>
        <w:t>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ock</w:t>
        <w:tab/>
        <w:tab/>
        <w:tab/>
        <w:t xml:space="preserve"> </w:t>
        <w:tab/>
        <w:tab/>
        <w:t>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locità Scheda Rete </w:t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Rispondere brevemente ai seguenti ques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) Cos’è la ALU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b) Perché la RAM è anche detta memoria ad accesso casuale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) Cos’è una rete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d) Quali sono le funzioni del bootstrap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Dare lo schema e descrivere le varie unità dell’ Architettura di Von Neumann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Boldin">
    <w:name w:val="boldin"/>
    <w:basedOn w:val="Carpredefinitoparagrafo"/>
    <w:qFormat/>
    <w:rPr/>
  </w:style>
  <w:style w:type="character" w:styleId="Visibile">
    <w:name w:val="visibile"/>
    <w:basedOn w:val="Carpredefinitoparagrafo"/>
    <w:qFormat/>
    <w:rPr/>
  </w:style>
  <w:style w:type="character" w:styleId="Style18">
    <w:name w:val="style1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5:00Z</dcterms:created>
  <dc:creator>Fabio</dc:creator>
  <dc:description/>
  <cp:keywords/>
  <dc:language>en-US</dc:language>
  <cp:lastModifiedBy>Fabio</cp:lastModifiedBy>
  <cp:lastPrinted>2006-07-12T12:58:00Z</cp:lastPrinted>
  <dcterms:modified xsi:type="dcterms:W3CDTF">2006-09-01T07:45:00Z</dcterms:modified>
  <cp:revision>9</cp:revision>
  <dc:subject/>
  <dc:title>Informatica – Laurea in Biologia</dc:title>
</cp:coreProperties>
</file>