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ftree::Suftree(string s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char c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edge *x, *u, *v, *r, *prec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int i,j,g,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tt = s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tt = tt+'$'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n = tt.length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root = new edge(0,0,0,' ',0,0,black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root-&gt;link = roo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root-&gt;rrb = new edge(0,n,1,tt[0],root,0,black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u = roo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g = 1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j = 1;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/*</w:t>
      </w:r>
    </w:p>
    <w:p>
      <w:pPr>
        <w:pStyle w:val="TextBody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A :  </w:t>
      </w:r>
    </w:p>
    <w:p>
      <w:pPr>
        <w:pStyle w:val="TextBody"/>
        <w:rPr/>
      </w:pPr>
      <w:r>
        <w:rPr>
          <w:rFonts w:cs="Courier New" w:ascii="Courier New" w:hAnsi="Courier New"/>
          <w:color w:val="000080"/>
          <w:sz w:val="20"/>
        </w:rPr>
        <w:t>L’albero contiene i due archi tt[0..-1] rappresentato dal nodo root e tt[0..n-1] rappresentato dal nodo root</w:t>
      </w:r>
      <w:r>
        <w:rPr>
          <w:rFonts w:eastAsia="MS Mincho;ＭＳ 明朝" w:cs="Courier New" w:ascii="Courier New" w:hAnsi="Courier New"/>
          <w:color w:val="000080"/>
          <w:sz w:val="20"/>
        </w:rPr>
        <w:t>-&gt;</w:t>
      </w:r>
      <w:r>
        <w:rPr>
          <w:rFonts w:cs="Courier New" w:ascii="Courier New" w:hAnsi="Courier New"/>
          <w:color w:val="000080"/>
          <w:sz w:val="20"/>
        </w:rPr>
        <w:t>rrb. Esso contiene quindi l’unico suffisso di tt[0..0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*/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precr = 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 = 1; i &lt; n; i++) {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B: j &lt;= g &lt;= i, precr = 0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(che dobbiamo estendere con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t[i] ed aggiungere il suffisso tt[i..i].)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I suffissi tt[h..i-1] con 0 &lt;= h &lt; j terminano in un nodo foglia (e quindi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a loro estensione è banale)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el suffisso tt[j..i-1] e’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(Il suffisso tt[j..i-1] e’ il primo che deve essere esteso)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while (true) {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C:  j &lt;= g &lt;= i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iu’ precr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diverso da 0.</w:t>
      </w:r>
    </w:p>
    <w:p>
      <w:pPr>
        <w:pStyle w:val="Corpodeltesto2"/>
        <w:rPr/>
      </w:pPr>
      <w:r>
        <w:rPr>
          <w:rFonts w:cs="Courier New" w:ascii="Courier New" w:hAnsi="Courier New"/>
          <w:color w:val="000080"/>
          <w:sz w:val="20"/>
        </w:rPr>
        <w:t xml:space="preserve">Se precr </w:t>
      </w:r>
      <w:r>
        <w:rPr>
          <w:rFonts w:eastAsia="Symbol" w:cs="Symbol" w:ascii="Symbol" w:hAnsi="Symbol"/>
          <w:color w:val="000080"/>
          <w:sz w:val="20"/>
        </w:rPr>
        <w:t></w:t>
      </w:r>
      <w:r>
        <w:rPr>
          <w:rFonts w:cs="Courier New" w:ascii="Courier New" w:hAnsi="Courier New"/>
          <w:color w:val="000080"/>
          <w:sz w:val="20"/>
        </w:rPr>
        <w:t xml:space="preserve"> 0 l’estensione precedente ha creato un nuovo nodo interno precr discendente di un nodo x tale che x-&gt;link = u e il cammino da root a precr rappresenta il prefisso tt[j-1..i-1] di tt[j-1..i]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v = find(u-&gt;rrb,tt[g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 xml:space="preserve">if (v == 0) {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 &lt;= g &lt;= i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t[j..i-1] è il cammino da root a u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Nessun arco uscente da u inizia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iu’ precr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diverso da 0.</w:t>
      </w:r>
    </w:p>
    <w:p>
      <w:pPr>
        <w:pStyle w:val="Corpodeltesto2"/>
        <w:rPr/>
      </w:pPr>
      <w:r>
        <w:rPr>
          <w:rFonts w:cs="Courier New" w:ascii="Courier New" w:hAnsi="Courier New"/>
          <w:color w:val="000080"/>
          <w:sz w:val="20"/>
        </w:rPr>
        <w:t xml:space="preserve">Se precr </w:t>
      </w:r>
      <w:r>
        <w:rPr>
          <w:rFonts w:eastAsia="Symbol" w:cs="Symbol" w:ascii="Symbol" w:hAnsi="Symbol"/>
          <w:color w:val="000080"/>
          <w:sz w:val="20"/>
        </w:rPr>
        <w:t></w:t>
      </w:r>
      <w:r>
        <w:rPr>
          <w:rFonts w:cs="Courier New" w:ascii="Courier New" w:hAnsi="Courier New"/>
          <w:color w:val="000080"/>
          <w:sz w:val="20"/>
        </w:rPr>
        <w:t xml:space="preserve"> 0 l’estensione precedente ha creato un nuovo nodo interno precr discendente di un nodo x tale che x-&gt;link = u e il cammino da root a precr rappresenta il prefisso tt[j-1..i-1] di tt[j-1..i]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v = new edge(i,n-i,1,tt[i],root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de-DE"/>
        </w:rPr>
        <w:t>rt = u-&gt;rrb; Insert(v); u-&gt;rrb = r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if (precr != 0) precr-&gt;link = u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precr = 0;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 &lt;= g &lt;= i, precr = 0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a prima parte tt[j..g-1] di tt[j..i-1] è il cammino da root a u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E' stato creato un  arco uscente da u che inizia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if (u == root) {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 = g = i, precr = 0, u = root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ultimo suffisso tt[i..i] èuna foglia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*/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j++;g++;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 = g = i+1, precr = 0, u = root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li con tt[i] ed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terminano in un nodo foglia e quindi la loro estensione è banale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Il suffisso tt[j..i-1] è il primo che deve essere esteso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sua prima parte tt[j..g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===&gt;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B(i++)=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 &lt;= g &lt;= i+1, precr = 0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] con 0 &lt;= h &lt; j terminano in un nodo foglia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el suffisso tt[j..i-1] e’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break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}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/*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  <w:lang w:val="en-GB"/>
        </w:rPr>
        <w:t xml:space="preserve">j </w:t>
      </w:r>
      <w:r>
        <w:rPr>
          <w:rFonts w:cs="Courier New" w:ascii="Courier New" w:hAnsi="Courier New"/>
          <w:color w:val="000080"/>
          <w:sz w:val="20"/>
        </w:rPr>
        <w:t>&lt;=</w:t>
      </w:r>
      <w:r>
        <w:rPr>
          <w:rFonts w:cs="Courier New" w:ascii="Courier New" w:hAnsi="Courier New"/>
          <w:color w:val="000080"/>
          <w:sz w:val="20"/>
          <w:lang w:val="en-GB"/>
        </w:rPr>
        <w:t xml:space="preserve"> g </w:t>
      </w:r>
      <w:r>
        <w:rPr>
          <w:rFonts w:cs="Courier New" w:ascii="Courier New" w:hAnsi="Courier New"/>
          <w:color w:val="000080"/>
          <w:sz w:val="20"/>
        </w:rPr>
        <w:t>&lt;=</w:t>
      </w:r>
      <w:r>
        <w:rPr>
          <w:rFonts w:cs="Courier New" w:ascii="Courier New" w:hAnsi="Courier New"/>
          <w:color w:val="000080"/>
          <w:sz w:val="20"/>
          <w:lang w:val="en-GB"/>
        </w:rPr>
        <w:t xml:space="preserve"> i, precr = 0, u </w:t>
      </w:r>
      <w:r>
        <w:rPr>
          <w:rFonts w:eastAsia="Symbol" w:cs="Symbol" w:ascii="Symbol" w:hAnsi="Symbol"/>
          <w:color w:val="000080"/>
          <w:sz w:val="20"/>
        </w:rPr>
        <w:t></w:t>
      </w:r>
      <w:r>
        <w:rPr>
          <w:rFonts w:cs="Courier New" w:ascii="Courier New" w:hAnsi="Courier New"/>
          <w:color w:val="000080"/>
          <w:sz w:val="20"/>
          <w:lang w:val="en-GB"/>
        </w:rPr>
        <w:t xml:space="preserve"> root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a prima parte tt[j..g-1] di tt[j..i-1] è il cammino da root a u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E' stato creato un  arco foglia uscente da u che inizia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*/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de-DE"/>
        </w:rPr>
        <w:t>j++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rFonts w:eastAsia="MS Mincho;ＭＳ 明朝"/>
          <w:lang w:val="de-DE"/>
        </w:rPr>
        <w:t xml:space="preserve">u = u-&gt;link;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 &lt;= g &lt;= i, precr = 0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</w:rPr>
        <w:t xml:space="preserve">I suffissi tt[h..i-1] con 0 </w:t>
      </w:r>
      <w:r>
        <w:rPr>
          <w:rFonts w:eastAsia="Symbol" w:cs="Symbol" w:ascii="Symbol" w:hAnsi="Symbol"/>
          <w:color w:val="000080"/>
          <w:sz w:val="20"/>
        </w:rPr>
        <w:t></w:t>
      </w:r>
      <w:r>
        <w:rPr>
          <w:rFonts w:cs="Courier New" w:ascii="Courier New" w:hAnsi="Courier New"/>
          <w:color w:val="000080"/>
          <w:sz w:val="20"/>
        </w:rPr>
        <w:t xml:space="preserve">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</w:rPr>
        <w:t>===&gt;</w:t>
      </w:r>
      <w:r>
        <w:rPr>
          <w:rFonts w:cs="Courier New" w:ascii="Courier New" w:hAnsi="Courier New"/>
          <w:color w:val="000080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C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else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 &lt;= g &lt;= i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g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iu’ precr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diverso da 0.</w:t>
      </w:r>
    </w:p>
    <w:p>
      <w:pPr>
        <w:pStyle w:val="Corpodeltesto2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precr != 0 l’estensione precedente ha creato un nuovo nodo interno precr discendente di un nodo x tale che x-&gt;link = u e il cammino da root a precr rappresenta il prefisso tt[j-1..i-1] di tt[j-1..i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80"/>
          <w:sz w:val="20"/>
        </w:rPr>
        <w:t>*/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(g == i) {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 &lt;= g = i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iu’ precr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diverso da 0.</w:t>
      </w:r>
    </w:p>
    <w:p>
      <w:pPr>
        <w:pStyle w:val="Corpodeltesto2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precr != 0 l’estensione precedente ha creato un nuovo nodo interno precr discendente di un nodo x tale che x-&gt;link = u e il cammino da root a precr rappresenta il prefisso tt[j-1..i-1] di tt[j-1..i]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if (precr != 0) precr-&gt;link = u;</w:t>
      </w:r>
    </w:p>
    <w:p>
      <w:pPr>
        <w:pStyle w:val="Testonormale"/>
        <w:rPr>
          <w:color w:val="000080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cr = 0;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*/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 &lt;= g = i, precr = 0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===&gt;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B(i++)=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 &lt;= g &lt;= i, precr = 0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] con 0 &lt;= h &lt; j terminano in un nodo foglia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el suffisso tt[j..i-1] e’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brea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 xml:space="preserve">}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 xml:space="preserve">else {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 &lt;= g &lt; i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g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iu’ precr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diverso da 0.</w:t>
      </w:r>
    </w:p>
    <w:p>
      <w:pPr>
        <w:pStyle w:val="Corpodeltesto2"/>
        <w:rPr/>
      </w:pPr>
      <w:r>
        <w:rPr>
          <w:rFonts w:cs="Courier New" w:ascii="Courier New" w:hAnsi="Courier New"/>
          <w:color w:val="000080"/>
          <w:sz w:val="20"/>
        </w:rPr>
        <w:t>Se precr != 0 l’estensione precedente ha creato un nuovo nodo interno precr discendente di un nodo x tale che x</w:t>
      </w:r>
      <w:r>
        <w:rPr>
          <w:rFonts w:eastAsia="MS Mincho;ＭＳ 明朝" w:cs="Courier New" w:ascii="Courier New" w:hAnsi="Courier New"/>
          <w:color w:val="000080"/>
          <w:sz w:val="20"/>
        </w:rPr>
        <w:t>-&gt;</w:t>
      </w:r>
      <w:r>
        <w:rPr>
          <w:rFonts w:cs="Courier New" w:ascii="Courier New" w:hAnsi="Courier New"/>
          <w:color w:val="000080"/>
          <w:sz w:val="20"/>
        </w:rPr>
        <w:t>link = u e il cammino da root a precr rappresenta il prefisso tt[j-1..i-1] di tt[j-1..i]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while (g + v-&gt;length &lt; i) { 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j &lt;= g + v-&gt;length &lt; i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g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iu’ precr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diverso da 0.</w:t>
      </w:r>
    </w:p>
    <w:p>
      <w:pPr>
        <w:pStyle w:val="Corpodeltesto2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precr != 0 l’estensione precedente ha creato un nuovo nodo interno precr discendente di un nodo x tale che x-&gt;link = u e il cammino da root a precr rappresenta il prefisso tt[j-1..i-1] di tt[j-1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*/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 = g + v-&gt;length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 = v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 = find(u-&gt;rrb,tt[g])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j &lt;= g &lt; i &lt;= g + v-&gt;length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g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iu’ precr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diverso da 0.</w:t>
      </w:r>
    </w:p>
    <w:p>
      <w:pPr>
        <w:pStyle w:val="Corpodeltesto2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precr != 0 l’estensione precedente ha creato un nuovo nodo interno precr discendente di un nodo x tale che x-&gt;link = u e il cammino da root a precr rappresenta il prefisso tt[j-1..i-1] di tt[j-1..i]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 xml:space="preserve">if (g + v-&gt;length == i) { 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j &lt;= g &lt; i = g + v-&gt;length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g] e termina con tt[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iu’ precr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diverso da 0.</w:t>
      </w:r>
    </w:p>
    <w:p>
      <w:pPr>
        <w:pStyle w:val="Corpodeltesto2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precr != 0 l’estensione precedente ha creato un nuovo nodo interno precr discendente di un nodo x tale che x-&gt;link = u e il cammino da root a precr rappresenta il prefisso tt[j-1..i-1] di tt[j-1..i]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x = find(v-&gt;rrb,tt[i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 xml:space="preserve">if (x != 0) { 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j &lt;= g &lt; i = g + v-&gt;length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g] e termina con tt[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x uscente da v inizia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iu’ precr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diverso da 0.</w:t>
      </w:r>
    </w:p>
    <w:p>
      <w:pPr>
        <w:pStyle w:val="Corpodeltesto2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precr != 0 l’estensione precedente ha creato un nuovo nodo interno precr discendente di un nodo x tale che x-&gt;link = u e il cammino da root a precr rappresenta il prefisso tt[j-1..i-1] di tt[j-1..i]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if (precr != 0) precr-&gt;link = v;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cr = 0;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j &lt;= g &lt; i = g + v-&gt;length, precr = 0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g] e termina con tt[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x uscente da v inizia con tt[i](===&gt; ci sono anche le estensioni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i tutti i suffissi da tt[j..i-1] in poi ed il suffisso tt[i..i])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===&gt;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B(i++)=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 &lt;= g &lt;= i, precr = 0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] con 0 &lt;= h &lt; j terminano in un nodo foglia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el suffisso tt[j..i-1] e’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break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</w:rPr>
        <w:t>}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lse { 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j &lt;= g &lt; i = g + v-&gt;length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g] e termina con tt[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Nessun arco uscente da v inizia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iu’ precr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diverso da 0.</w:t>
      </w:r>
    </w:p>
    <w:p>
      <w:pPr>
        <w:pStyle w:val="Corpodeltesto2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precr != 0 l’estensione precedente ha creato un nuovo nodo interno precr discendente di un nodo x tale che x-&gt;link = u e il cammino da root a precr rappresenta il prefisso tt[j-1..i-1] di tt[j-1..i]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x = new edge(i,n-i,1,tt[i],root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</w:t>
      </w:r>
      <w:r>
        <w:rPr>
          <w:rFonts w:eastAsia="MS Mincho;ＭＳ 明朝"/>
          <w:lang w:val="de-DE"/>
        </w:rPr>
        <w:t>rt = v-&gt;rrb; Insert(x); v-&gt;rrb = r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if (precr != 0) precr-&gt;link = v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precr = 0;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 xml:space="preserve">j &lt;= g &lt; i = g + v-&gt;length, precr = 0 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=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+1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g] e termina con tt[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rco x uscente da v inizia con tt[i] ed e’ una foglia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j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if (g &lt; j) g++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</w:t>
      </w:r>
      <w:r>
        <w:rPr>
          <w:rFonts w:eastAsia="MS Mincho;ＭＳ 明朝"/>
          <w:lang w:val="de-DE"/>
        </w:rPr>
        <w:t>u = u-&gt;link;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j &lt;= g &lt;= i, precr = 0 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===&gt;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C:  j &lt;= g &lt;= i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Corpodeltesto2"/>
        <w:rPr/>
      </w:pPr>
      <w:r>
        <w:rPr>
          <w:rFonts w:cs="Courier New" w:ascii="Courier New" w:hAnsi="Courier New"/>
          <w:color w:val="000080"/>
          <w:sz w:val="20"/>
        </w:rPr>
        <w:t xml:space="preserve">Se precr </w:t>
      </w:r>
      <w:r>
        <w:rPr>
          <w:rFonts w:eastAsia="Symbol" w:cs="Symbol" w:ascii="Symbol" w:hAnsi="Symbol"/>
          <w:color w:val="000080"/>
          <w:sz w:val="20"/>
        </w:rPr>
        <w:t></w:t>
      </w:r>
      <w:r>
        <w:rPr>
          <w:rFonts w:cs="Courier New" w:ascii="Courier New" w:hAnsi="Courier New"/>
          <w:color w:val="000080"/>
          <w:sz w:val="20"/>
        </w:rPr>
        <w:t xml:space="preserve"> 0 l’estensione precedente ha creato un nuovo nodo interno precr discendente di un nodo x tale che x-&gt;link = u e il cammino da root a precr rappresenta il prefisso tt[j-1..i-1] di tt[j-1..i]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>else{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j &lt;= g &lt; i &lt; g + v-&gt;length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g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iu’ precr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diverso da 0.</w:t>
      </w:r>
    </w:p>
    <w:p>
      <w:pPr>
        <w:pStyle w:val="Corpodeltesto2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precr != 0 l’estensione precedente ha creato un nuovo nodo interno precr discendente di un nodo x tale che x-&gt;link = u e il cammino da root a precr rappresenta il prefisso tt[j-1..i-1] di tt[j-1..i]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if (tt[i] == tt[v-&gt;first+i-g]) {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j &lt;= g &lt; i &lt; g + v-&gt;length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I suffissi tt[h..i-1] con 0 &lt;= h &lt; j sono stati estesi con tt[i] e terminano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n una foglia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g..i](===&gt; prec = 0 e sono presenti tutte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e estensioni dei suffissi de tt[j..i-1] in poi ed il suffisso tt[i..i])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===&gt;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B(i++)=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 &lt;= g &lt;= i, precr = 0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] con 0 &lt;= h &lt; j terminano in un nodo foglia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el suffisso tt[j..i-1] e’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brea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rFonts w:eastAsia="MS Mincho;ＭＳ 明朝"/>
          <w:lang w:val="en-GB"/>
        </w:rPr>
        <w:t>else {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j &lt;= g &lt; i &lt; g + v-&gt;length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v uscente da u inizia con tt[g..i-1] ma non continua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iu’ precr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diverso da 0.</w:t>
      </w:r>
    </w:p>
    <w:p>
      <w:pPr>
        <w:pStyle w:val="Corpodeltesto2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precr != 0 l’estensione precedente ha creato un nuovo nodo interno precr discendente di un nodo x tale che x-&gt;link = u e il cammino da root a precr rappresenta il prefisso tt[j-1..i-1] di tt[j-1..i].</w:t>
      </w:r>
    </w:p>
    <w:p>
      <w:pPr>
        <w:pStyle w:val="Corpodeltesto2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(Devo spezzare l’arco v ed aggiungere una foglia x che inizia con tt[i])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k = i-g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r = new edge(v-&gt;first,k,0,tt[v-&gt;first]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rFonts w:eastAsia="MS Mincho;ＭＳ 明朝"/>
          <w:lang w:val="en-GB"/>
        </w:rPr>
        <w:t>root,v,v-&gt;color,v-&gt;left,v-&gt;right,v-&gt;p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 xml:space="preserve">if (v-&gt;p == 0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rFonts w:eastAsia="MS Mincho;ＭＳ 明朝"/>
          <w:lang w:val="en-GB"/>
        </w:rPr>
        <w:t>u-&gt;rrb = 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else if (v-&gt;p-&gt;left == v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rFonts w:eastAsia="MS Mincho;ＭＳ 明朝"/>
          <w:lang w:val="en-GB"/>
        </w:rPr>
        <w:t>v-&gt;p-&gt;left = 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rFonts w:eastAsia="MS Mincho;ＭＳ 明朝"/>
          <w:lang w:val="en-GB"/>
        </w:rPr>
        <w:t>v-&gt;p-&gt;right = 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if (v-&gt;left !=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rFonts w:eastAsia="MS Mincho;ＭＳ 明朝"/>
          <w:lang w:val="en-GB"/>
        </w:rPr>
        <w:t>v-&gt;left-&gt;p = 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if (v-&gt;right !=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rFonts w:eastAsia="MS Mincho;ＭＳ 明朝"/>
          <w:lang w:val="en-GB"/>
        </w:rPr>
        <w:t>v-&gt;right-&gt;p = 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if (precr != 0) precr-&gt;link = 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precr = 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v-&gt;first = v-&gt;first+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v-&gt;length = v-&gt;length-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v-&gt;key = tt[v-&gt;first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v-&gt;color = blac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v-&gt;left = v-&gt;right = v-&gt;p 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x = new edge(i,n-i,1,tt[i],root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</w:t>
      </w:r>
      <w:r>
        <w:rPr>
          <w:rFonts w:eastAsia="MS Mincho;ＭＳ 明朝"/>
          <w:lang w:val="de-DE"/>
        </w:rPr>
        <w:t>rt = r-&gt;rrb; Insert(x); r-&gt;rrb = rt;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j &lt;= g &lt; i &lt; g + v-&gt;length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'arco r uscente da u e’ tt[g..i-1] ed e’ un nuovo nodo interno.</w:t>
      </w:r>
    </w:p>
    <w:p>
      <w:pPr>
        <w:pStyle w:val="Corpodeltesto2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precr = r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recr = r.</w:t>
      </w:r>
    </w:p>
    <w:p>
      <w:pPr>
        <w:pStyle w:val="Corpodeltesto2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Dall’arco r escono l’arco v che e’ il secondo pezzo dell’arco v precedente e </w:t>
      </w:r>
    </w:p>
    <w:p>
      <w:pPr>
        <w:pStyle w:val="Corpodeltesto2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una foglia x che inizia con tt[i]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</w:t>
      </w:r>
      <w:r>
        <w:rPr>
          <w:rFonts w:eastAsia="MS Mincho;ＭＳ 明朝"/>
          <w:lang w:val="de-DE"/>
        </w:rPr>
        <w:t>j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rFonts w:eastAsia="MS Mincho;ＭＳ 明朝"/>
          <w:lang w:val="en-GB"/>
        </w:rPr>
        <w:t>if (g &lt; j) g++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</w:t>
      </w:r>
      <w:r>
        <w:rPr>
          <w:rFonts w:eastAsia="MS Mincho;ＭＳ 明朝"/>
          <w:lang w:val="de-DE"/>
        </w:rPr>
        <w:t>u = u-&gt;link;</w:t>
      </w:r>
    </w:p>
    <w:p>
      <w:pPr>
        <w:pStyle w:val="Normal"/>
        <w:rPr>
          <w:rFonts w:ascii="Courier New" w:hAnsi="Courier New" w:eastAsia="MS Mincho;ＭＳ 明朝" w:cs="Courier New"/>
          <w:color w:val="000080"/>
          <w:sz w:val="20"/>
          <w:lang w:val="de-DE"/>
        </w:rPr>
      </w:pPr>
      <w:r>
        <w:rPr>
          <w:rFonts w:eastAsia="MS Mincho;ＭＳ 明朝" w:cs="Courier New" w:ascii="Courier New" w:hAnsi="Courier New"/>
          <w:color w:val="000080"/>
          <w:sz w:val="20"/>
          <w:lang w:val="de-DE"/>
        </w:rPr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/*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C:  j &lt;= g &lt;= i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L’albero contiene tutti i suffissi di tt[0..i-1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I suffissi tt[h..i-1] con 0 &lt;= h &lt; j sono stati estesi con tt[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Dobbiamo estendere con tt[i] tutti i suffissi da tt[j..i-1] in poi ed infine aggiungere il suffisso tt[i..i].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 xml:space="preserve">La prima parte tt[j..g-1] di tt[j..i-1] è il cammino da root a u. 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Tutti i nodi interni hanno link definito correttamente escluso al piu’ precr</w:t>
      </w:r>
    </w:p>
    <w:p>
      <w:pPr>
        <w:pStyle w:val="Normal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se diverso da 0.</w:t>
      </w:r>
    </w:p>
    <w:p>
      <w:pPr>
        <w:pStyle w:val="Corpodeltesto2"/>
        <w:rPr/>
      </w:pPr>
      <w:r>
        <w:rPr>
          <w:rFonts w:cs="Courier New" w:ascii="Courier New" w:hAnsi="Courier New"/>
          <w:color w:val="000080"/>
          <w:sz w:val="20"/>
        </w:rPr>
        <w:t xml:space="preserve">Se precr </w:t>
      </w:r>
      <w:r>
        <w:rPr>
          <w:rFonts w:eastAsia="Symbol" w:cs="Symbol" w:ascii="Symbol" w:hAnsi="Symbol"/>
          <w:color w:val="000080"/>
          <w:sz w:val="20"/>
        </w:rPr>
        <w:t></w:t>
      </w:r>
      <w:r>
        <w:rPr>
          <w:rFonts w:cs="Courier New" w:ascii="Courier New" w:hAnsi="Courier New"/>
          <w:color w:val="000080"/>
          <w:sz w:val="20"/>
        </w:rPr>
        <w:t xml:space="preserve"> 0 l’estensione precedente ha creato un nuovo nodo interno precr discendente di un nodo x tale che x-&gt;link = u e il cammino da root a precr rappresenta il prefisso tt[j-1..i-1] di tt[j-1..i].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en-GB"/>
        </w:rPr>
      </w:pPr>
      <w:r>
        <w:rPr>
          <w:rFonts w:cs="Courier New" w:ascii="Courier New" w:hAnsi="Courier New"/>
          <w:color w:val="000080"/>
          <w:sz w:val="20"/>
          <w:lang w:val="en-GB"/>
        </w:rPr>
        <w:t>*/</w:t>
      </w:r>
    </w:p>
    <w:p>
      <w:pPr>
        <w:pStyle w:val="Testonormale"/>
        <w:rPr/>
      </w:pPr>
      <w:r>
        <w:rPr>
          <w:rFonts w:eastAsia="MS Mincho;ＭＳ 明朝"/>
          <w:lang w:val="de-DE"/>
        </w:rPr>
        <w:tab/>
        <w:t xml:space="preserve">    </w:t>
      </w:r>
      <w:r>
        <w:rPr>
          <w:rFonts w:eastAsia="MS Mincho;ＭＳ 明朝"/>
        </w:rPr>
        <w:t>}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}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}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}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7:18:00Z</dcterms:created>
  <dc:creator>Colussi</dc:creator>
  <dc:description/>
  <dc:language>en-US</dc:language>
  <cp:lastModifiedBy>Colussi</cp:lastModifiedBy>
  <cp:lastPrinted>2003-03-28T08:45:00Z</cp:lastPrinted>
  <dcterms:modified xsi:type="dcterms:W3CDTF">2003-03-28T10:00:00Z</dcterms:modified>
  <cp:revision>15</cp:revision>
  <dc:subject/>
  <dc:title/>
</cp:coreProperties>
</file>