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MAR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1. Biblioteche e proprietà intellettuale nel terzo millenn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.1. Introduzione al concetto di contenuto informativo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.2. Le biblioteche tra informazione e diritto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.3. Le biblioteche e i bibliotecari nella Società dell'Informazione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.4. L'informazione come contenuto: bene intangibile immateriale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.5. La proprietà sulle cose e la proprietà intellettuale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1. La proprietà e il possesso sulle cose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2. La proprietà intellettuale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3. Accesso ai contenuti e proprietà intellettuale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.6. La figura dell'autore nel tempo e nello spazio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.7. Il contesto normativo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7.1. L'ambito internazionale e la WIPO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7.2. L'ambito comunitario europeo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.8. Diritto d'autore italiano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.9. Differenze tra diritto d'autore e copyright</w:t>
      </w:r>
    </w:p>
    <w:p>
      <w:pPr>
        <w:pStyle w:val="Normal"/>
        <w:ind w:firstLine="708"/>
        <w:rPr/>
      </w:pPr>
      <w:r>
        <w:rPr>
          <w:b/>
          <w:sz w:val="28"/>
          <w:lang w:val="en-GB"/>
        </w:rPr>
        <w:t xml:space="preserve">1.10. </w:t>
      </w:r>
      <w:r>
        <w:rPr>
          <w:b/>
          <w:i/>
          <w:sz w:val="28"/>
          <w:lang w:val="en-GB"/>
        </w:rPr>
        <w:t>The Battle Book of the O'Donnells</w:t>
      </w:r>
      <w:r>
        <w:rPr>
          <w:b/>
          <w:sz w:val="28"/>
          <w:lang w:val="en-GB"/>
        </w:rPr>
        <w:t xml:space="preserve"> e i </w:t>
      </w:r>
      <w:r>
        <w:rPr>
          <w:b/>
          <w:i/>
          <w:sz w:val="28"/>
          <w:lang w:val="en-GB"/>
        </w:rPr>
        <w:t>gatekeepers</w:t>
      </w:r>
      <w:r>
        <w:rPr>
          <w:b/>
          <w:sz w:val="28"/>
          <w:lang w:val="en-GB"/>
        </w:rPr>
        <w:t xml:space="preserve"> della rivoluzione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digit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 Diritto d'autore in bibliote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2.1. Diritto d'autore e biblioteche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2.2. Il diritto d'autore e gli altri sistemi normativi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2.3. I tre livelli normativi: internazionale, europeo e italiano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2.4. Le opere multimediali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2.5. Programmi per elaboratore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2.6. Banche dati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2.7. Opere di pubblico dominio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2.8. Il diritto d'autore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.1. Il diritto morale</w:t>
      </w:r>
    </w:p>
    <w:p>
      <w:pPr>
        <w:pStyle w:val="Normal"/>
        <w:ind w:left="708" w:firstLine="708"/>
        <w:jc w:val="both"/>
        <w:rPr/>
      </w:pPr>
      <w:r>
        <w:rPr>
          <w:b/>
          <w:sz w:val="26"/>
          <w:szCs w:val="26"/>
        </w:rPr>
        <w:t>2.8.2. I diritti patrimoniali</w:t>
      </w:r>
    </w:p>
    <w:p>
      <w:pPr>
        <w:pStyle w:val="Normal"/>
        <w:ind w:left="708" w:firstLine="708"/>
        <w:jc w:val="both"/>
        <w:rPr/>
      </w:pPr>
      <w:r>
        <w:rPr>
          <w:b/>
          <w:sz w:val="26"/>
          <w:szCs w:val="26"/>
        </w:rPr>
        <w:t>2.8.3. I diritti esclusivi</w:t>
      </w:r>
    </w:p>
    <w:p>
      <w:pPr>
        <w:pStyle w:val="Normal"/>
        <w:ind w:left="708" w:firstLine="708"/>
        <w:jc w:val="both"/>
        <w:rPr/>
      </w:pPr>
      <w:r>
        <w:rPr>
          <w:b/>
          <w:sz w:val="26"/>
          <w:szCs w:val="26"/>
        </w:rPr>
        <w:t>2.8.4. Diritti connessi al diritto d'autore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.5. Le eccezioni ai diritti esclusiv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La tutela giuridica delle banche dati nel diritto d'autore e nei diritti connessi: in ambito internazionale, comunitario e nazional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L'impianto normativo e lo spirito innovativo della Direttiva 9/96/CE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3.2. Il </w:t>
      </w:r>
      <w:r>
        <w:rPr>
          <w:b/>
          <w:i/>
          <w:sz w:val="28"/>
          <w:szCs w:val="26"/>
        </w:rPr>
        <w:t>diritto sui generis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.3. Forme e oggetti della tutela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3.4. Deroghe 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.5. Principi e criteri dell'impianto del decreto legislativo italiano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.6. Durata della protezione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.7. Scopo della protezione e oggetti della tutela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.8. Il sistema a doppia protezione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.9. I diritti degli autori e dei costitutori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.10. Diritti e obblighi degli utenti e il significato di utente legittimo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3.11. Collaborazione tra le parti: produttori di informazione e fruitori 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di informazione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.12. La regola del doppio: ciò che i bibliotecari devono conoscere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.13. Il sistema a doppia protezione ed i quattro possibili scenari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.14. I diritti esclusivi dell'autore e del costitutore</w:t>
      </w:r>
    </w:p>
    <w:p>
      <w:pPr>
        <w:pStyle w:val="Normal"/>
        <w:ind w:firstLine="708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.15. Riproduzione, estrazione e riutilizzo dei dati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b/>
          <w:sz w:val="28"/>
          <w:szCs w:val="26"/>
        </w:rPr>
        <w:t>3.16. I diritti degli utenti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.17. Il gioco delle definizioni nel gioco tra le parti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4. </w:t>
      </w:r>
      <w:r>
        <w:rPr>
          <w:b/>
          <w:bCs/>
          <w:sz w:val="32"/>
          <w:szCs w:val="32"/>
        </w:rPr>
        <w:t>Le tesi nel diritto d'autore: un argomento compless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51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5. Fruizione e produzione di contenuti multimediali e proprietà intellettuale nel cyberspaz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Proprietà intellettuale e contenuti multimediali</w:t>
      </w:r>
    </w:p>
    <w:p>
      <w:pPr>
        <w:pStyle w:val="Corpodeltesto2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I luoghi e le persone della multimedialità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L'inquadramento giuridico dell'opera multimediale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I principi della proprietà intellettuale - Livelli e sistemi normativi – La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ge italiana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.1. I principi della proprietà intellettuale</w:t>
      </w:r>
    </w:p>
    <w:p>
      <w:pPr>
        <w:pStyle w:val="Normal"/>
        <w:ind w:left="708" w:firstLine="708"/>
        <w:rPr>
          <w:b/>
          <w:b/>
        </w:rPr>
      </w:pPr>
      <w:r>
        <w:rPr>
          <w:b/>
          <w:sz w:val="26"/>
          <w:szCs w:val="26"/>
        </w:rPr>
        <w:t>5.4.2. Livelli e sistemi normativi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.3. La legge italiana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5.4.4. Differenze tra diritto d'autore e copyright</w:t>
      </w:r>
    </w:p>
    <w:p>
      <w:pPr>
        <w:pStyle w:val="Normal"/>
        <w:ind w:left="708" w:firstLine="708"/>
        <w:rPr/>
      </w:pPr>
      <w:r>
        <w:rPr>
          <w:b/>
          <w:sz w:val="26"/>
          <w:szCs w:val="26"/>
          <w:lang w:val="en-GB"/>
        </w:rPr>
        <w:t xml:space="preserve">5.4.5. Il concetto di Fair Use: </w:t>
      </w:r>
      <w:r>
        <w:rPr>
          <w:b/>
          <w:i/>
          <w:iCs/>
          <w:sz w:val="26"/>
          <w:szCs w:val="26"/>
          <w:lang w:val="en-GB"/>
        </w:rPr>
        <w:t>Play in the Joints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.6. Le libere utilizzazioni del nostro ordinamento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.7. Linee guida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.8. Considerazioni conclusiv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</w:t>
      </w:r>
      <w:r>
        <w:rPr>
          <w:b/>
          <w:bCs/>
          <w:sz w:val="32"/>
          <w:szCs w:val="32"/>
        </w:rPr>
        <w:t>Document Delivery elettronico e normativa sul diritto d'autore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Sesta direttiva e decreto legislativo italiano di attuazion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Proprietà intellettuale nel circuito della comunicazione scientifica "open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8.1. Questioni "open" sulla proprietà intellettuale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8.2. La linea di demarcazione tra mondi diversi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8.3. Ostacoli al diritto di accesso = ostacoli alla crescita economica e benessere sociale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8.4. Lobby di mercato e lobby scientifiche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8.5. La normativa attuale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8.6. Open Archive per una disseminazione scientifica aperta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8.7. Autori scientifici e editoria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8.8. Verso il cambiamen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9. Editoria e diritto d’autore: recensione del libro </w:t>
      </w:r>
      <w:r>
        <w:rPr>
          <w:b/>
          <w:i/>
          <w:sz w:val="32"/>
          <w:szCs w:val="32"/>
        </w:rPr>
        <w:t>Pirati di carta</w:t>
      </w:r>
      <w:r>
        <w:rPr>
          <w:b/>
          <w:sz w:val="32"/>
          <w:szCs w:val="32"/>
        </w:rPr>
        <w:t xml:space="preserve"> dell'Ufficio studi Associazione Italiana Editor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Conferenza Internazionale </w:t>
      </w:r>
      <w:r>
        <w:rPr>
          <w:rFonts w:cs="Times New Roman" w:ascii="Times New Roman" w:hAnsi="Times New Roman"/>
          <w:b/>
          <w:sz w:val="32"/>
          <w:szCs w:val="32"/>
        </w:rPr>
        <w:t xml:space="preserve">IFLA, Oslo 14-18 agosto 2005: Resoconto sulle sessioni sul copyright </w:t>
      </w:r>
      <w:r>
        <w:rPr>
          <w:rFonts w:cs="Times New Roman" w:ascii="Times New Roman" w:hAnsi="Times New Roman"/>
          <w:b/>
          <w:i/>
          <w:sz w:val="32"/>
          <w:szCs w:val="32"/>
        </w:rPr>
        <w:t>CML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Committee on Copyright and other Legal Matter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32"/>
        </w:rPr>
      </w:pPr>
      <w:r>
        <w:rPr>
          <w:rFonts w:cs="Times New Roman"/>
          <w:b w:val="false"/>
          <w:i/>
          <w:sz w:val="24"/>
          <w:szCs w:val="32"/>
        </w:rPr>
      </w:r>
    </w:p>
    <w:p>
      <w:pPr>
        <w:pStyle w:val="PreformattatoHTM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1. Prima sessione “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Developing a library agenda for intellectual </w:t>
      </w:r>
    </w:p>
    <w:p>
      <w:pPr>
        <w:pStyle w:val="PreformattatoHTML"/>
        <w:ind w:left="708" w:hanging="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  <w:lang w:val="en-GB"/>
        </w:rPr>
        <w:t>property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”</w:t>
      </w:r>
    </w:p>
    <w:p>
      <w:pPr>
        <w:pStyle w:val="PreformattatoHTM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10.2. Seconda sessione “</w:t>
      </w:r>
      <w:r>
        <w:rPr>
          <w:rStyle w:val="Emphasis"/>
          <w:rFonts w:cs="Times New Roman" w:ascii="Times New Roman" w:hAnsi="Times New Roman"/>
          <w:b/>
          <w:sz w:val="28"/>
          <w:szCs w:val="28"/>
          <w:lang w:val="en-GB"/>
        </w:rPr>
        <w:t>Libraries and free trade agreement”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:</w:t>
      </w:r>
    </w:p>
    <w:p>
      <w:pPr>
        <w:pStyle w:val="Heading"/>
        <w:ind w:firstLine="708"/>
        <w:jc w:val="both"/>
        <w:rPr/>
      </w:pPr>
      <w:r>
        <w:rPr/>
        <w:t xml:space="preserve">10.3. </w:t>
      </w:r>
      <w:r>
        <w:rPr>
          <w:szCs w:val="28"/>
        </w:rPr>
        <w:t xml:space="preserve">Principi di interesse per le biblioteche per lo sviluppo di un’agenda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internazionale dell’OMPI Organizzazione Mondiale Proprietà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Intellettuale</w:t>
      </w:r>
    </w:p>
    <w:p>
      <w:pPr>
        <w:pStyle w:val="PreformattatoHTML"/>
        <w:ind w:left="708" w:hanging="0"/>
        <w:jc w:val="both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10.4. Dichiarazione di Ginevra sul Futuro dell'Organizzazione Mondiale per la Proprietà Intellettu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/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Appendic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ee guida sul copyright per le operazioni in biblioteca basate sulla legge vigente</w:t>
      </w:r>
    </w:p>
    <w:p>
      <w:pPr>
        <w:pStyle w:val="Heading"/>
        <w:jc w:val="left"/>
        <w:rPr/>
      </w:pPr>
      <w:r>
        <w:rPr/>
        <w:t>Protezione del diritto d'autore e di altri diritti connessi al suo esercizio. Legge 22 aprile 1941, n. 633 e successive modifiche ed integrazion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La tutela delle opere dell’ingegno </w:t>
      </w:r>
    </w:p>
    <w:p>
      <w:pPr>
        <w:pStyle w:val="Normal"/>
        <w:ind w:left="141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1.1. Altre categorie di opere e loro tutela</w:t>
      </w:r>
    </w:p>
    <w:p>
      <w:pPr>
        <w:pStyle w:val="Normal"/>
        <w:ind w:left="141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1.2. Opere cinematografiche ed opere audiovisive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La durata della protezione del diritto d’autore ed il trasferimento dei diritti </w:t>
      </w:r>
    </w:p>
    <w:p>
      <w:pPr>
        <w:pStyle w:val="Normal"/>
        <w:ind w:left="141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2.1. Durata economica dei diritti d'autore in caso di opere anonime e pseudonime </w:t>
      </w:r>
    </w:p>
    <w:p>
      <w:pPr>
        <w:pStyle w:val="Normal"/>
        <w:ind w:left="141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2. Tutela economica dei diritti d'autore delle opere edite dopo la morte dell'autore</w:t>
      </w:r>
    </w:p>
    <w:p>
      <w:pPr>
        <w:pStyle w:val="Normal"/>
        <w:ind w:left="141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3. Diritti economici relativi ad opere pubblicate o comunicate al pubblico per la prima volta successivamente alla estinzione dei diritti patrimoniali dell'autore</w:t>
      </w:r>
    </w:p>
    <w:p>
      <w:pPr>
        <w:pStyle w:val="Normal"/>
        <w:ind w:left="141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4. Diritti economici relativi ad edizioni critiche e scientifiche di pubblico dominio</w:t>
      </w:r>
    </w:p>
    <w:p>
      <w:pPr>
        <w:pStyle w:val="Normal"/>
        <w:ind w:left="141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5. Tutela delle opere edite dalla Pubblica Amministrazione, dalle Accademie, ecc.</w:t>
      </w:r>
    </w:p>
    <w:p>
      <w:pPr>
        <w:pStyle w:val="Normal"/>
        <w:ind w:left="141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6. Il trasferimento dei diritti economici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l deposito delle opere e la protezione giuridica dei titoli e delle rubriche</w:t>
      </w:r>
    </w:p>
    <w:p>
      <w:pPr>
        <w:pStyle w:val="Normal"/>
        <w:ind w:left="141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3.1. Il deposito delle opere </w:t>
      </w:r>
    </w:p>
    <w:p>
      <w:pPr>
        <w:pStyle w:val="Normal"/>
        <w:ind w:left="141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2. Protezione giuridica dei titoli e delle rubriche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La proprietà letteraria nelle opere della Pubblica Amministrazione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Il diritto di riproduzione</w:t>
      </w:r>
    </w:p>
    <w:p>
      <w:pPr>
        <w:pStyle w:val="Normal"/>
        <w:ind w:left="141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5.1. Riproduzioni per motivi di studio </w:t>
      </w:r>
    </w:p>
    <w:p>
      <w:pPr>
        <w:pStyle w:val="Normal"/>
        <w:ind w:left="141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5.2. Riproduzioni dei fonogrammi, videogrammi, ecc.</w:t>
      </w:r>
    </w:p>
    <w:p>
      <w:pPr>
        <w:pStyle w:val="Normal"/>
        <w:ind w:left="141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5.3. Pagamento diritti di fotoriproduzione</w:t>
      </w:r>
    </w:p>
    <w:p>
      <w:pPr>
        <w:pStyle w:val="Normal"/>
        <w:ind w:left="141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5.4. Riproduzioni per motivi commerciali o editoriali</w:t>
      </w:r>
    </w:p>
    <w:p>
      <w:pPr>
        <w:pStyle w:val="Normal"/>
        <w:ind w:left="141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5.5. Riproduzione di beni culturali in possesso dell’Amministrazione non protetti dal Diritto d’autore</w:t>
      </w:r>
    </w:p>
    <w:p>
      <w:pPr>
        <w:pStyle w:val="Normal"/>
        <w:ind w:left="141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5.6. Riproduzione degli articoli di giornali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Il prestito nelle biblioteche </w:t>
      </w:r>
    </w:p>
    <w:p>
      <w:pPr>
        <w:pStyle w:val="Normal"/>
        <w:ind w:left="141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6.1. Prestito di esemplari a stampa</w:t>
      </w:r>
    </w:p>
    <w:p>
      <w:pPr>
        <w:pStyle w:val="Normal"/>
        <w:ind w:left="141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6.2. Prestito di fonogrammi e videogrammi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La citazione bibliografica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Le fotografie</w:t>
      </w:r>
    </w:p>
    <w:p>
      <w:pPr>
        <w:pStyle w:val="Normal"/>
        <w:ind w:left="141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8.1. Definizione </w:t>
      </w:r>
    </w:p>
    <w:p>
      <w:pPr>
        <w:pStyle w:val="Normal"/>
        <w:ind w:left="141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8.2. Tipologia delle fotografie e tutela dei diritti connessi</w:t>
      </w:r>
    </w:p>
    <w:p>
      <w:pPr>
        <w:pStyle w:val="Normal"/>
        <w:ind w:left="141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8.3. Diritto d’autore delle fotografe e Diritti connessi</w:t>
      </w:r>
    </w:p>
    <w:p>
      <w:pPr>
        <w:pStyle w:val="Normal"/>
        <w:ind w:left="141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8.4. Indicazioni da riportare sulle fotografie</w:t>
      </w:r>
    </w:p>
    <w:p>
      <w:pPr>
        <w:pStyle w:val="Normal"/>
        <w:ind w:left="141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8.5. Riproduzione delle fotografie tutelate dal diritto d’autore</w:t>
      </w:r>
    </w:p>
    <w:p>
      <w:pPr>
        <w:pStyle w:val="Normal"/>
        <w:ind w:left="141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8.6. Ritratti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I carteggi: diritti relativi alla corrispondenza epistolare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Il diritto d’autore sui programmi per elaboratore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Diritto d’autore sulle banche dati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Il contesto digitale 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Le tesi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Discorsi del Papa e diritto d’auto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produzione nelle biblioteche: linee di indirizzo ad utilizzo dei bibliotecari per il servizio di reprografia nelle biblioteche del Sistema Bibliotecario di Ateneo</w:t>
      </w:r>
    </w:p>
    <w:p>
      <w:pPr>
        <w:pStyle w:val="Heading"/>
        <w:jc w:val="left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zioni preliminari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e di indirizzo</w:t>
      </w:r>
    </w:p>
    <w:p>
      <w:pPr>
        <w:pStyle w:val="Normal"/>
        <w:ind w:firstLine="708"/>
        <w:jc w:val="both"/>
        <w:rPr/>
      </w:pPr>
      <w:r>
        <w:rPr/>
        <w:t>Cart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42:00Z</dcterms:created>
  <dc:creator>De Rosa</dc:creator>
  <dc:description/>
  <dc:language>en-US</dc:language>
  <cp:lastModifiedBy> Biblioteca Seminario Matematico</cp:lastModifiedBy>
  <dcterms:modified xsi:type="dcterms:W3CDTF">2006-01-27T14:42:00Z</dcterms:modified>
  <cp:revision>2</cp:revision>
  <dc:subject/>
  <dc:title>SOMMARIO</dc:title>
</cp:coreProperties>
</file>