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etodi prevision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rdina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Un’azienda manifatturiera ha rilevato l’ammontare mensile delle ordinazioni negli ultimi tre anni, ottenendo i dati sintetizzati nella seguente tabel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c 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er effettuare la pianificazione del primo semestre del 2009, i reparti di produzione e acquisti richiedono una previsione delle ordinazio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alcolare gli indici stagionali e verificare la presenza di una componente stagion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pplicare e valutare l’accuratezza di diversi metodi previsionali basati sullo smoothing (con o senza destagionalizzazione) determinandone gli eventuali parametri per via simulati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cegliere il modello previsionale più adatto ed effettuare le previsioni mensili per il primo semestre del 200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autica (facoltativ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ffettuare un’analisi statistica e un’analisi previsionale per i diversi settori di un’azienda nautica (dati nel file nautica.xls allegato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icerca Operativa (2° modulo) – Ing. Luigi De Giovanni</w:t>
      <w:tab/>
      <w:tab/>
      <w:t xml:space="preserve">Lezione 5. Esercizi –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03:00Z</dcterms:created>
  <dc:creator>Luigi De Giovanni</dc:creator>
  <dc:description/>
  <cp:keywords/>
  <dc:language>en-US</dc:language>
  <cp:lastModifiedBy>luigi</cp:lastModifiedBy>
  <dcterms:modified xsi:type="dcterms:W3CDTF">2009-06-15T12:57:00Z</dcterms:modified>
  <cp:revision>54</cp:revision>
  <dc:subject/>
  <dc:title/>
</cp:coreProperties>
</file>