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ROGRAMMA DI ALGEBRA LINEARE E GEOMETR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a. 2008-2009 – Canale 4 – Prof. C. Minnaj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 numeri delle pagine rimandano al testo di riferimento: </w:t>
      </w:r>
    </w:p>
    <w:p>
      <w:pPr>
        <w:pStyle w:val="Normal"/>
        <w:jc w:val="both"/>
        <w:rPr/>
      </w:pPr>
      <w:r>
        <w:rPr>
          <w:lang w:val="it-IT"/>
        </w:rPr>
        <w:t xml:space="preserve">R. Moresco: </w:t>
      </w:r>
      <w:r>
        <w:rPr>
          <w:i/>
          <w:lang w:val="it-IT"/>
        </w:rPr>
        <w:t>Lezioni di Algebra Lineare e Geometria</w:t>
      </w:r>
      <w:r>
        <w:rPr>
          <w:lang w:val="it-IT"/>
        </w:rPr>
        <w:t>, 3a ed. Padova, Progetto.</w:t>
      </w:r>
    </w:p>
    <w:p>
      <w:pPr>
        <w:pStyle w:val="Normal"/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ove non diversamente specificato, gli esempi ed esercizi del testo fanno parte del programma</w:t>
      </w:r>
      <w:r>
        <w:rPr>
          <w:lang w:val="it-IT"/>
        </w:rPr>
        <w:t>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Richiami di nomenclatura</w:t>
      </w:r>
      <w:r>
        <w:rPr>
          <w:lang w:val="it-IT"/>
        </w:rPr>
        <w:t xml:space="preserve"> su insiemi, relazioni, funzioni. Teor. fondamentale dell’algebra; polinomi in due indeterminate. (</w:t>
      </w:r>
      <w:r>
        <w:rPr>
          <w:i/>
          <w:lang w:val="it-IT"/>
        </w:rPr>
        <w:t>pp. 5-17</w:t>
      </w:r>
      <w:r>
        <w:rPr>
          <w:lang w:val="it-IT"/>
        </w:rPr>
        <w:t>)</w:t>
      </w:r>
    </w:p>
    <w:p>
      <w:pPr>
        <w:pStyle w:val="Normal"/>
        <w:jc w:val="both"/>
        <w:rPr/>
      </w:pPr>
      <w:r>
        <w:rPr>
          <w:b/>
          <w:lang w:val="it-IT"/>
        </w:rPr>
        <w:t>Fondamenti della geometria</w:t>
      </w:r>
      <w:r>
        <w:rPr>
          <w:lang w:val="it-IT"/>
        </w:rPr>
        <w:t>: assiomi di appartenenza, dello “stare tra”, di continuità, delle rette parallele. Postulato di Euclide. Definizione di segmento, semiretta, angolo, direzione, giacitura, proprietà affini. (</w:t>
      </w:r>
      <w:r>
        <w:rPr>
          <w:i/>
          <w:lang w:val="it-IT"/>
        </w:rPr>
        <w:t>pp. 19-29</w:t>
      </w:r>
      <w:r>
        <w:rPr>
          <w:lang w:val="it-IT"/>
        </w:rPr>
        <w:t>)</w:t>
      </w:r>
    </w:p>
    <w:p>
      <w:pPr>
        <w:pStyle w:val="Normal"/>
        <w:jc w:val="both"/>
        <w:rPr/>
      </w:pPr>
      <w:r>
        <w:rPr>
          <w:b/>
          <w:lang w:val="it-IT"/>
        </w:rPr>
        <w:t>Vettori geometrici</w:t>
      </w:r>
      <w:r>
        <w:rPr>
          <w:lang w:val="it-IT"/>
        </w:rPr>
        <w:t>. Definizioni di coordinate, riferimento, verso, equipollenza, combinazione lineare, componenti, base, dimensione. Equazioni parametriche e cartesiane della retta. Punto medio di un segmento e baricentro. (</w:t>
      </w:r>
      <w:r>
        <w:rPr>
          <w:i/>
          <w:lang w:val="it-IT"/>
        </w:rPr>
        <w:t>pp. 30-40</w:t>
      </w:r>
      <w:r>
        <w:rPr>
          <w:lang w:val="it-IT"/>
        </w:rPr>
        <w:t>)</w:t>
      </w:r>
    </w:p>
    <w:p>
      <w:pPr>
        <w:pStyle w:val="Normal"/>
        <w:jc w:val="both"/>
        <w:rPr/>
      </w:pPr>
      <w:r>
        <w:rPr>
          <w:b/>
          <w:lang w:val="it-IT"/>
        </w:rPr>
        <w:t>Prodotto scalare e vettoriale</w:t>
      </w:r>
      <w:r>
        <w:rPr>
          <w:lang w:val="it-IT"/>
        </w:rPr>
        <w:t>. Definizioni. Teorema sulle componenti del prodotto esterno (Prop. 1.3) Prodotto misto (facoltativo). (</w:t>
      </w:r>
      <w:r>
        <w:rPr>
          <w:i/>
          <w:lang w:val="it-IT"/>
        </w:rPr>
        <w:t>pp. 41-48</w:t>
      </w:r>
      <w:r>
        <w:rPr>
          <w:lang w:val="it-IT"/>
        </w:rPr>
        <w:t>)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Lo spazio a </w:t>
      </w:r>
      <w:r>
        <w:rPr>
          <w:b/>
          <w:i/>
          <w:lang w:val="it-IT"/>
        </w:rPr>
        <w:t>n</w:t>
      </w:r>
      <w:r>
        <w:rPr>
          <w:b/>
          <w:lang w:val="it-IT"/>
        </w:rPr>
        <w:t xml:space="preserve"> dimensioni</w:t>
      </w:r>
      <w:r>
        <w:rPr>
          <w:lang w:val="it-IT"/>
        </w:rPr>
        <w:t>. Prodotto per uno scalare, combinazione lineare, prodotto scalare canonico, norma (modulo), ortogonalità, basi ortonormali. Convergenza in R</w:t>
      </w:r>
      <w:r>
        <w:rPr>
          <w:vertAlign w:val="superscript"/>
          <w:lang w:val="it-IT"/>
        </w:rPr>
        <w:t>n</w:t>
      </w:r>
      <w:r>
        <w:rPr>
          <w:lang w:val="it-IT"/>
        </w:rPr>
        <w:t>.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(</w:t>
      </w:r>
      <w:r>
        <w:rPr>
          <w:i/>
          <w:lang w:val="it-IT"/>
        </w:rPr>
        <w:t>pp. 49-5</w:t>
      </w:r>
      <w:r>
        <w:rPr>
          <w:lang w:val="it-IT"/>
        </w:rPr>
        <w:t>6)</w:t>
      </w:r>
    </w:p>
    <w:p>
      <w:pPr>
        <w:pStyle w:val="Normal"/>
        <w:jc w:val="both"/>
        <w:rPr/>
      </w:pPr>
      <w:r>
        <w:rPr>
          <w:b/>
          <w:lang w:val="it-IT"/>
        </w:rPr>
        <w:t>Spazi vettoriali e loro proprietà</w:t>
      </w:r>
      <w:r>
        <w:rPr>
          <w:lang w:val="it-IT"/>
        </w:rPr>
        <w:t>. Definizioni, vettore nullo; combinazione lineare (Prop. 5.2 con dim.), dipendenza e indipendenza lineare; Prop. 5.4 (con dim.). Generatori e basi. Lemma dello scambio (con dim.). Teor. della scambio (dim. facoltativa). Corollari 5.12. Spazi finitamente generati e loro dimensione. Relazione tra generatori, basi, sistemi linearmente indipendenti (Teor. 5.14 (con dim.). (</w:t>
      </w:r>
      <w:r>
        <w:rPr>
          <w:i/>
          <w:lang w:val="it-IT"/>
        </w:rPr>
        <w:t>pp. 49-65</w:t>
      </w:r>
      <w:r>
        <w:rPr>
          <w:lang w:val="it-IT"/>
        </w:rPr>
        <w:t>)</w:t>
      </w:r>
    </w:p>
    <w:p>
      <w:pPr>
        <w:pStyle w:val="Normal"/>
        <w:jc w:val="both"/>
        <w:rPr/>
      </w:pPr>
      <w:r>
        <w:rPr>
          <w:b/>
          <w:lang w:val="it-IT"/>
        </w:rPr>
        <w:t>Sottospazi, rango</w:t>
      </w:r>
      <w:r>
        <w:rPr>
          <w:lang w:val="it-IT"/>
        </w:rPr>
        <w:t>. Prop. 6.5 (con dim.); varietà lineare e spazio direttore (es. 6.7, f)). Operazioni sui sottospazi: sottospazio somma. Teor. di Grassmann (dim. facoltativa). (</w:t>
      </w:r>
      <w:r>
        <w:rPr>
          <w:i/>
          <w:lang w:val="it-IT"/>
        </w:rPr>
        <w:t>pp. 66-73</w:t>
      </w:r>
      <w:r>
        <w:rPr>
          <w:lang w:val="it-IT"/>
        </w:rPr>
        <w:t>)</w:t>
      </w:r>
    </w:p>
    <w:p>
      <w:pPr>
        <w:pStyle w:val="Heading1"/>
        <w:jc w:val="both"/>
        <w:rPr/>
      </w:pPr>
      <w:r>
        <w:rPr/>
        <w:t>Funzioni lineari</w:t>
      </w:r>
      <w:r>
        <w:rPr>
          <w:b w:val="false"/>
        </w:rPr>
        <w:t>: endomorfismi e isomorfismi. Prop. 7.2 (con dim.), proiezioni. Matrici e loro rango; iniettività, nucleo e teoremi relativi. Teorema della dimensione (dim. facoltativa) e suo corollario. Unicità dell’applicazione lineare che trasforma una base in un’altra (teorr. 7.11 e 7.12). Operazioni sulle funzioni lineari. (</w:t>
      </w:r>
      <w:r>
        <w:rPr>
          <w:b w:val="false"/>
          <w:i/>
        </w:rPr>
        <w:t>pp. 66-91</w:t>
      </w:r>
      <w:r>
        <w:rPr>
          <w:b w:val="false"/>
        </w:rPr>
        <w:t>)</w:t>
      </w:r>
    </w:p>
    <w:p>
      <w:pPr>
        <w:pStyle w:val="Normal"/>
        <w:jc w:val="both"/>
        <w:rPr/>
      </w:pPr>
      <w:r>
        <w:rPr>
          <w:b/>
        </w:rPr>
        <w:t>Matrici</w:t>
      </w:r>
      <w:r>
        <w:rPr/>
        <w:t>: somma, prodotto (righe per colonne); matrici quadrate, divisori dello 0, matrici diagonali, matrici invertibili. Sottomatrici, minori, trasposta, matrici triangolari. Rango di una matrice, matrici a scala e termine direttore; operazioni elementari su matrici e trasformazione in una matrice a scala. Le operazioni elementari ottenute tramite moltiplicazioni per matrici. (</w:t>
      </w:r>
      <w:r>
        <w:rPr>
          <w:i/>
        </w:rPr>
        <w:t>pp. 92-111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Determinanti</w:t>
      </w:r>
      <w:r>
        <w:rPr/>
        <w:t>. Definizioni di determinante; complemento algebrico. Teor. sul determinante del prodotto e sue conseguenze (Teor. 10.3); relazione tra l’invertibilità di una matrice e il suo determinante; determinante della trasposta. Calcolo dell’inversa di una matrice. (</w:t>
      </w:r>
      <w:r>
        <w:rPr>
          <w:i/>
        </w:rPr>
        <w:t>pp. 112-116</w:t>
      </w:r>
      <w:r>
        <w:rPr/>
        <w:t>; la p. 117 è esclusa dal programma)</w:t>
      </w:r>
    </w:p>
    <w:p>
      <w:pPr>
        <w:pStyle w:val="Normal"/>
        <w:jc w:val="both"/>
        <w:rPr/>
      </w:pPr>
      <w:r>
        <w:rPr>
          <w:b/>
        </w:rPr>
        <w:t>Sistemi lineari</w:t>
      </w:r>
      <w:r>
        <w:rPr/>
        <w:t xml:space="preserve">. Risolubilità; sistemi omogenei, matrice incompleta, matrice completa; teor. di Rouché-Capelli (con la prima dim.). Insieme delle soluzioni di un sistema omogeneo e di un sistema non omogeneo. Sistemi equivalenti (Prop. 11.9). Sistema di Cramer e sua soluzione; sistemi di </w:t>
      </w:r>
      <w:r>
        <w:rPr>
          <w:i/>
        </w:rPr>
        <w:t>n</w:t>
      </w:r>
      <w:r>
        <w:rPr/>
        <w:t xml:space="preserve"> indeterminate e rango </w:t>
      </w:r>
      <w:r>
        <w:rPr>
          <w:i/>
        </w:rPr>
        <w:t>n-1</w:t>
      </w:r>
      <w:r>
        <w:rPr/>
        <w:t>. (</w:t>
      </w:r>
      <w:r>
        <w:rPr>
          <w:i/>
        </w:rPr>
        <w:t>pp. 118-132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Cambiamenti di base e orientamenti</w:t>
      </w:r>
      <w:r>
        <w:rPr/>
        <w:t>. Matrice di un cambiamento di base: esempi. Orientamenti. (</w:t>
      </w:r>
      <w:r>
        <w:rPr>
          <w:i/>
        </w:rPr>
        <w:t>pp. 133-138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Diagonalizzabilità</w:t>
      </w:r>
      <w:r>
        <w:rPr/>
        <w:t>. Matrici diagonali, triangolarizzabili, diagonalizzabili. Similitudine tra matrici. Autovalori e autovettori e lemma relativo. Autospazi. Autovalori e teor. relativo (Prop. 11.9). Polinomio caratteristico, equazione caratteristica. Autovalori distinti e indipendenza lineare (Teor. 13.13). Diagonalizzabilità e polinomio caratteristico. Scomposizione del polinomio caratteristico in fattori distinti; dimensione degli autospazi. Triangolarizzabilità di una matrice (la dim. del teor. 13.19 è esclusa dal programma). (</w:t>
      </w:r>
      <w:r>
        <w:rPr>
          <w:i/>
        </w:rPr>
        <w:t>pp. 139-154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Somme dirette</w:t>
      </w:r>
      <w:r>
        <w:rPr/>
        <w:t>: Teor. 14.1 (con dim.), definizione di somma diretta. (</w:t>
      </w:r>
      <w:r>
        <w:rPr>
          <w:i/>
        </w:rPr>
        <w:t>pp. 155-160</w:t>
      </w:r>
      <w:r>
        <w:rPr/>
        <w:t>; la p. 159 non fa parte del programma)</w:t>
      </w:r>
    </w:p>
    <w:p>
      <w:pPr>
        <w:pStyle w:val="Normal"/>
        <w:jc w:val="both"/>
        <w:rPr/>
      </w:pPr>
      <w:r>
        <w:rPr>
          <w:b/>
        </w:rPr>
        <w:t>Concetti metrici</w:t>
      </w:r>
      <w:r>
        <w:rPr/>
        <w:t>. Prodotto scalare, norma, disuguaglianza di Schwarz (la nota 15.5 non fa parte del programma). Lo spazio vettoriale euclideo e altre norme in R</w:t>
      </w:r>
      <w:r>
        <w:rPr>
          <w:vertAlign w:val="superscript"/>
        </w:rPr>
        <w:t>n</w:t>
      </w:r>
      <w:r>
        <w:rPr/>
        <w:t>. Ortogonalità e ortonormalità. Teorema di Gram-Schmidt (la dim. non fa parte del programma). Scomposizione di un vettore in una componente in un sottospazio e una nel sottospazio ortogonale (Teor. 15.10; la dim. non fa parte del programma). Teorema della proiezione ortogonale. (</w:t>
      </w:r>
      <w:r>
        <w:rPr>
          <w:i/>
        </w:rPr>
        <w:t>pp. 161-171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Retta di regressione </w:t>
      </w:r>
      <w:r>
        <w:rPr/>
        <w:t>(l’intero argomento è facoltativo). Matrice di Gram e metodo dei minimi quadrati. (</w:t>
      </w:r>
      <w:r>
        <w:rPr>
          <w:i/>
        </w:rPr>
        <w:t>pp. 172-180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Funzioni di più variabili</w:t>
      </w:r>
      <w:r>
        <w:rPr/>
        <w:t>. Definizioni (17.1), esercizi (17.2), Teor. di Bolzano-Weierstrass. Definizione di limite e di continuità. (I paragrafi da 17.7 a 17.12 sono esclusi dal programma) Teor. di Weierstrass. Derivate parziali. (L’es. 17.16 b) e l’intero par. 18 sono esclusi dal programma)</w:t>
      </w:r>
    </w:p>
    <w:p>
      <w:pPr>
        <w:pStyle w:val="Normal"/>
        <w:jc w:val="both"/>
        <w:rPr/>
      </w:pPr>
      <w:r>
        <w:rPr>
          <w:b/>
        </w:rPr>
        <w:t>Geometria affine e metrica</w:t>
      </w:r>
      <w:r>
        <w:rPr/>
        <w:t>. Spazi affini, sistema di riferimento, coordinate. Sottospazi affini, spazio direttore, parallelismo. Rette in S</w:t>
      </w:r>
      <w:r>
        <w:rPr>
          <w:vertAlign w:val="superscript"/>
        </w:rPr>
        <w:t>2</w:t>
      </w:r>
      <w:r>
        <w:rPr/>
        <w:t>, fasci propri e impropri. Piani e rette in S</w:t>
      </w:r>
      <w:r>
        <w:rPr>
          <w:vertAlign w:val="superscript"/>
        </w:rPr>
        <w:t>3</w:t>
      </w:r>
      <w:r>
        <w:rPr/>
        <w:t>; equazioni parametriche, equazione cartesiana. Spazio direttore, complanarità tra punti (Prop. 21.1). Parametri direttori di una retta, sistema di equazioni di una retta. Fasci e stelle di piani, fasci e stelle di rette. Distanza tra punti e tra insiemi negli spazi affini, punti di minima distanza. Distanza tra sottospazi affini di S</w:t>
      </w:r>
      <w:r>
        <w:rPr>
          <w:vertAlign w:val="superscript"/>
        </w:rPr>
        <w:t>2</w:t>
      </w:r>
      <w:r>
        <w:rPr/>
        <w:t>. Distanze tra sottospazi affini di S</w:t>
      </w:r>
      <w:r>
        <w:rPr>
          <w:vertAlign w:val="superscript"/>
        </w:rPr>
        <w:t>3</w:t>
      </w:r>
      <w:r>
        <w:rPr/>
        <w:t>. Retta di minima distanza tra due rette sghembe. (Il par. 24.9 è escluso dal programma) Angolo tra due rette in S</w:t>
      </w:r>
      <w:r>
        <w:rPr>
          <w:vertAlign w:val="superscript"/>
        </w:rPr>
        <w:t>2</w:t>
      </w:r>
      <w:r>
        <w:rPr/>
        <w:t xml:space="preserve"> e in S</w:t>
      </w:r>
      <w:r>
        <w:rPr>
          <w:vertAlign w:val="superscript"/>
        </w:rPr>
        <w:t>3</w:t>
      </w:r>
      <w:r>
        <w:rPr/>
        <w:t>; angolo di due piani e di una retta e un piano in S</w:t>
      </w:r>
      <w:r>
        <w:rPr>
          <w:vertAlign w:val="superscript"/>
        </w:rPr>
        <w:t>3</w:t>
      </w:r>
      <w:r>
        <w:rPr/>
        <w:t>. Circonferenze in S</w:t>
      </w:r>
      <w:r>
        <w:rPr>
          <w:vertAlign w:val="superscript"/>
        </w:rPr>
        <w:t>2</w:t>
      </w:r>
      <w:r>
        <w:rPr/>
        <w:t xml:space="preserve"> e circonferenze e sfere in S</w:t>
      </w:r>
      <w:r>
        <w:rPr>
          <w:vertAlign w:val="superscript"/>
        </w:rPr>
        <w:t>3</w:t>
      </w:r>
      <w:r>
        <w:rPr/>
        <w:t>. Proiezioni e simmetrie (l’intero par. 28 è facoltativo). (</w:t>
      </w:r>
      <w:r>
        <w:rPr>
          <w:i/>
        </w:rPr>
        <w:t>pp. 209-269</w:t>
      </w:r>
      <w:r>
        <w:rPr/>
        <w:t>)</w:t>
      </w:r>
    </w:p>
    <w:p>
      <w:pPr>
        <w:pStyle w:val="Heading2"/>
        <w:rPr/>
      </w:pPr>
      <w:r>
        <w:rPr/>
        <w:t>Matrici ortogonali</w:t>
      </w:r>
      <w:r>
        <w:rPr>
          <w:b w:val="false"/>
        </w:rPr>
        <w:t>. Definizioni, es. 29.4. (</w:t>
      </w:r>
      <w:r>
        <w:rPr>
          <w:b w:val="false"/>
          <w:i/>
        </w:rPr>
        <w:t>pp. 270-273</w:t>
      </w:r>
      <w:r>
        <w:rPr>
          <w:b w:val="false"/>
        </w:rPr>
        <w:t>) (L’es. 29.6 c) e l’intero par. 30 sono esclusi dal programma)</w:t>
      </w:r>
    </w:p>
    <w:p>
      <w:pPr>
        <w:pStyle w:val="Normal"/>
        <w:jc w:val="both"/>
        <w:rPr/>
      </w:pPr>
      <w:r>
        <w:rPr>
          <w:b/>
        </w:rPr>
        <w:t>Forme quadratiche</w:t>
      </w:r>
      <w:r>
        <w:rPr/>
        <w:t>. Funzioni bilineari; forme quadratiche definite e semidefinite. Matrici congruenti, Teor. 31.5 (L’ es. 31.6 è escluso dal programma). Teor. 31.7 (di Sylvester), criterio di Cartesio. (La Prop. 31.11 è esclusa dal programma) Paraboloidi e coniche (</w:t>
      </w:r>
      <w:r>
        <w:rPr>
          <w:i/>
        </w:rPr>
        <w:t>pp. 291-296</w:t>
      </w:r>
      <w:r>
        <w:rPr/>
        <w:t>). Classificazione delle coniche tramite metodo algebrico (</w:t>
      </w:r>
      <w:r>
        <w:rPr>
          <w:i/>
        </w:rPr>
        <w:t>argomento non trattato nel libro di testo; vd. materiale del corso in rete: “Coniche”</w:t>
      </w:r>
      <w:r>
        <w:rPr/>
        <w:t>)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00:00Z</dcterms:created>
  <dc:creator>Carlo Minnaja</dc:creator>
  <dc:description/>
  <dc:language>en-US</dc:language>
  <cp:lastModifiedBy>Carlo Minnaja</cp:lastModifiedBy>
  <dcterms:modified xsi:type="dcterms:W3CDTF">2009-06-06T08:09:00Z</dcterms:modified>
  <cp:revision>14</cp:revision>
  <dc:subject/>
  <dc:title>PROGRAMMA DI ALGEBRA LINEARE E GEOMETRIA</dc:title>
</cp:coreProperties>
</file>