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del Primo Compitino di Analisi Matematica 1A del 7 Dicembre 2011</w:t>
      </w:r>
    </w:p>
    <w:p>
      <w:pPr>
        <w:pStyle w:val="Normal"/>
        <w:rPr>
          <w:sz w:val="28"/>
        </w:rPr>
      </w:pPr>
      <w:r>
        <w:rPr>
          <w:sz w:val="28"/>
        </w:rPr>
        <w:t>Matematica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508"/>
        <w:gridCol w:w="1364"/>
        <w:gridCol w:w="1251"/>
        <w:gridCol w:w="1382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Comp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 xml:space="preserve"> Com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292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.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91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50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123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50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A.L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98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S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34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L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29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L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29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M.F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3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116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191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F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53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33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L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14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S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66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40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9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J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70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G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05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47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77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69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1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V.F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31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S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295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Z.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7829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.F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138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188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R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04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35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51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F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919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394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J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75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920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L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79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52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22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57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E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238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I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40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B.G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63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28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S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60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G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529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43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L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314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S.M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1014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M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691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B.L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581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M.D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3694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298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M.A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623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S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32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149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S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296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L.E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405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****************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76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S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082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309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G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491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F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90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L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477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552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282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2917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.C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755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G.F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924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C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11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G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27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D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917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C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727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T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432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Z.V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047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F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787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B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144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772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P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531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E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455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C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592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007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1877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G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449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R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46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L.C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67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C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18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V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6623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E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29472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Z.L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882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N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088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L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48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M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848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S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1124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V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527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D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871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405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M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*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124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B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*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45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V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*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1066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M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*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241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S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*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455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S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*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760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M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*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928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A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*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815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G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*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607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L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*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719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C.G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*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321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P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*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864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.S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*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756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*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      116</w:t>
      </w:r>
    </w:p>
    <w:p>
      <w:pPr>
        <w:pStyle w:val="Normal"/>
        <w:rPr/>
      </w:pPr>
      <w:r>
        <w:rPr/>
        <w:t>Ritirati:                   6</w:t>
      </w:r>
    </w:p>
    <w:p>
      <w:pPr>
        <w:pStyle w:val="Normal"/>
        <w:rPr/>
      </w:pPr>
      <w:r>
        <w:rPr/>
        <w:t>Consegnati:            110</w:t>
      </w:r>
    </w:p>
    <w:p>
      <w:pPr>
        <w:pStyle w:val="Normal"/>
        <w:rPr/>
      </w:pPr>
      <w:r>
        <w:rPr/>
        <w:t>Superano la prova: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menti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compitino e' superato con voto maggiore o uguale a 16. </w:t>
      </w:r>
    </w:p>
    <w:p>
      <w:pPr>
        <w:pStyle w:val="Normal"/>
        <w:numPr>
          <w:ilvl w:val="0"/>
          <w:numId w:val="2"/>
        </w:numPr>
        <w:rPr/>
      </w:pPr>
      <w:r>
        <w:rPr/>
        <w:t>INS=Insufficiente con voto minore di 10</w:t>
      </w:r>
    </w:p>
    <w:p>
      <w:pPr>
        <w:pStyle w:val="Normal"/>
        <w:numPr>
          <w:ilvl w:val="0"/>
          <w:numId w:val="2"/>
        </w:numPr>
        <w:rPr/>
      </w:pPr>
      <w:r>
        <w:rPr/>
        <w:t>INS*=Gravemente insufficiente. Continuare con Matematica?</w:t>
      </w:r>
    </w:p>
    <w:p>
      <w:pPr>
        <w:pStyle w:val="Normal"/>
        <w:numPr>
          <w:ilvl w:val="0"/>
          <w:numId w:val="2"/>
        </w:numPr>
        <w:rPr/>
      </w:pPr>
      <w:r>
        <w:rPr/>
        <w:t>Visione della prova scritta. Gli studenti sono invitati a visionare e discutere il proprio compito martedi' 20  Dicembre 2011 in Aula 1BC45 di Torre Archimede alle ore 14.0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9:07:00Z</dcterms:created>
  <dc:creator>Monti</dc:creator>
  <dc:description/>
  <dc:language>en-US</dc:language>
  <cp:lastModifiedBy>Monti</cp:lastModifiedBy>
  <cp:lastPrinted>2011-06-30T13:21:00Z</cp:lastPrinted>
  <dcterms:modified xsi:type="dcterms:W3CDTF">1997-12-15T09:26:00Z</dcterms:modified>
  <cp:revision>3</cp:revision>
  <dc:subject/>
  <dc:title>AMADI RICCARDO                         </dc:title>
</cp:coreProperties>
</file>