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5 Febbraio 2013. Canale 3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13 Febbraio e del 28 Febbraio gli studenti con u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INS=voto minore di 10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Chi ha superato lo scritto del 5 Febbraio puo' partecipare allo scritto del 20 Febbraio. Se lo studente consegna senza ritirarsi lo scritto del 20 Febbraio decade il voto conseguito il 5 Febbraio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154</w:t>
      </w:r>
    </w:p>
    <w:p>
      <w:pPr>
        <w:pStyle w:val="Normal"/>
        <w:rPr/>
      </w:pPr>
      <w:r>
        <w:rPr/>
        <w:t>Ritirati:</w:t>
        <w:tab/>
        <w:tab/>
        <w:t xml:space="preserve">  45</w:t>
      </w:r>
    </w:p>
    <w:p>
      <w:pPr>
        <w:pStyle w:val="Normal"/>
        <w:rPr/>
      </w:pPr>
      <w:r>
        <w:rPr/>
        <w:t>Consegnati:</w:t>
        <w:tab/>
        <w:tab/>
        <w:t>109</w:t>
      </w:r>
    </w:p>
    <w:p>
      <w:pPr>
        <w:pStyle w:val="Normal"/>
        <w:rPr/>
      </w:pPr>
      <w:r>
        <w:rPr/>
        <w:t>Superano la prova:</w:t>
        <w:tab/>
        <w:t xml:space="preserve">  47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5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3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66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6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6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6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5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7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G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9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3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.Y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6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1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1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Z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3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6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9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7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8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J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51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3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3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0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G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4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D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23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3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45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P.A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2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14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1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2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1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2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0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2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6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53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3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4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8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2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9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3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N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7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8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11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1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4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5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6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7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6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J.D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86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0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9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K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2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3-02-08T13:03:00Z</cp:lastPrinted>
  <dcterms:modified xsi:type="dcterms:W3CDTF">1997-09-22T12:10:00Z</dcterms:modified>
  <cp:revision>3</cp:revision>
  <dc:subject/>
  <dc:title>AMADI RICCARDO                         </dc:title>
</cp:coreProperties>
</file>