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1 del 20 Febbraio 2013. Canale 3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del 28 Febbraio gli studenti con un voto maggiore o uguale a 17.</w:t>
      </w:r>
    </w:p>
    <w:p>
      <w:pPr>
        <w:pStyle w:val="Normal"/>
        <w:numPr>
          <w:ilvl w:val="0"/>
          <w:numId w:val="2"/>
        </w:numPr>
        <w:rPr/>
      </w:pPr>
      <w:r>
        <w:rPr/>
        <w:t>INS=GRAVEMENTE INSUFFICIENTE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intendono sostenere la prova orale sono pregati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si sono gia' iscritti su Uniweb alla prova orale, ma non hanno titolo a sostenerla sono pregati di cancellarsi dalla lista Uniweb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su appuntamento.</w:t>
      </w:r>
    </w:p>
    <w:p>
      <w:pPr>
        <w:pStyle w:val="Normal"/>
        <w:numPr>
          <w:ilvl w:val="0"/>
          <w:numId w:val="2"/>
        </w:numPr>
        <w:rPr/>
      </w:pPr>
      <w:r>
        <w:rPr/>
        <w:t>La soluzione del compito uscirà dopo l’esame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131</w:t>
      </w:r>
    </w:p>
    <w:p>
      <w:pPr>
        <w:pStyle w:val="Normal"/>
        <w:rPr/>
      </w:pPr>
      <w:r>
        <w:rPr/>
        <w:t>Ritirati:</w:t>
        <w:tab/>
        <w:tab/>
        <w:t>35</w:t>
      </w:r>
    </w:p>
    <w:p>
      <w:pPr>
        <w:pStyle w:val="Normal"/>
        <w:rPr/>
      </w:pPr>
      <w:r>
        <w:rPr/>
        <w:t>Consegnati:</w:t>
        <w:tab/>
        <w:tab/>
        <w:t>96</w:t>
      </w:r>
    </w:p>
    <w:p>
      <w:pPr>
        <w:pStyle w:val="Normal"/>
        <w:rPr/>
      </w:pPr>
      <w:r>
        <w:rPr/>
        <w:t>Superano la prova:</w:t>
        <w:tab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196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3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6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4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D.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33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71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3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N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2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8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06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7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0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6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456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P.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5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7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3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2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77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466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714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25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75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R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27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5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.M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25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46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7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G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7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16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17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8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355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11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2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8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5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8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30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7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8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5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7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7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2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16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4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6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7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53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4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1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2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8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7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6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9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9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2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2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4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36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9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8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T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5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P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0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2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7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74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6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8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69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56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99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7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4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6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5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1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6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0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49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K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3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17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7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55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8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3-02-25T08:54:00Z</cp:lastPrinted>
  <dcterms:modified xsi:type="dcterms:W3CDTF">1997-09-22T12:10:00Z</dcterms:modified>
  <cp:revision>3</cp:revision>
  <dc:subject/>
  <dc:title>AMADI RICCARDO                         </dc:title>
</cp:coreProperties>
</file>