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1 del 3 Febbraio 2014. Canale 4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del 10 Febbraio e del 27 Febbraio gli studenti con un voto maggiore o uguale a 17.</w:t>
      </w:r>
    </w:p>
    <w:p>
      <w:pPr>
        <w:pStyle w:val="Normal"/>
        <w:numPr>
          <w:ilvl w:val="0"/>
          <w:numId w:val="2"/>
        </w:numPr>
        <w:rPr/>
      </w:pPr>
      <w:r>
        <w:rPr/>
        <w:t>Prova orale: Lunedi' 10 Febbraio ore 9.00, in una delle Aule P del Paolotti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si sono gia' iscritti su Uniweb alla prova orale, ma non hanno titolo a sostenerla sono pregati di cancellarsi dalla lista Uniweb.</w:t>
      </w:r>
    </w:p>
    <w:p>
      <w:pPr>
        <w:pStyle w:val="Normal"/>
        <w:numPr>
          <w:ilvl w:val="0"/>
          <w:numId w:val="2"/>
        </w:numPr>
        <w:rPr/>
      </w:pPr>
      <w:r>
        <w:rPr/>
        <w:t>Chi ha superato lo scritto del 3 Febbraio puo' partecipare allo scritto del 19 Febbraio. Se lo studente consegna senza ritirarsi lo scritto del 19 Febbraio decade il voto conseguito il 3 Febbraio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</w:t>
      </w:r>
    </w:p>
    <w:p>
      <w:pPr>
        <w:pStyle w:val="Normal"/>
        <w:numPr>
          <w:ilvl w:val="0"/>
          <w:numId w:val="2"/>
        </w:numPr>
        <w:rPr/>
      </w:pPr>
      <w:r>
        <w:rPr/>
        <w:t>La soluzione del compito uscirà dopo l’esame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180</w:t>
      </w:r>
    </w:p>
    <w:p>
      <w:pPr>
        <w:pStyle w:val="Normal"/>
        <w:rPr/>
      </w:pPr>
      <w:r>
        <w:rPr/>
        <w:t>Ritirati:</w:t>
        <w:tab/>
        <w:tab/>
        <w:t xml:space="preserve">  48</w:t>
      </w:r>
    </w:p>
    <w:p>
      <w:pPr>
        <w:pStyle w:val="Normal"/>
        <w:rPr/>
      </w:pPr>
      <w:r>
        <w:rPr/>
        <w:t>Consegnati:</w:t>
        <w:tab/>
        <w:tab/>
        <w:t>132</w:t>
      </w:r>
    </w:p>
    <w:p>
      <w:pPr>
        <w:pStyle w:val="Normal"/>
        <w:rPr/>
      </w:pPr>
      <w:r>
        <w:rPr/>
        <w:t>Superano la prova:</w:t>
        <w:tab/>
        <w:t xml:space="preserve">  45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196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1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6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4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7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69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9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6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0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8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9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8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87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9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27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79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4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9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T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9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H.Y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8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9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3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J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58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F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8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8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3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02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0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8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7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4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6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O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22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T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1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9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4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4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5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1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9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6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0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2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4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3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3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1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2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1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J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59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6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3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T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7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I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3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7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5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N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1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2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J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0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I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0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7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G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7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9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7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80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R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74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8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1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02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8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3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80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T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1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8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5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2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1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9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3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8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1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2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4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3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4-02-07T09:16:00Z</cp:lastPrinted>
  <dcterms:modified xsi:type="dcterms:W3CDTF">1997-09-22T12:10:00Z</dcterms:modified>
  <cp:revision>3</cp:revision>
  <dc:subject/>
  <dc:title>AMADI RICCARDO                         </dc:title>
</cp:coreProperties>
</file>