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sito compito scritto di Analisi Matematica 1 del 19 Febbraio 2014. Canale 4</w:t>
      </w:r>
    </w:p>
    <w:p>
      <w:pPr>
        <w:pStyle w:val="Normal"/>
        <w:rPr>
          <w:sz w:val="28"/>
        </w:rPr>
      </w:pPr>
      <w:r>
        <w:rPr>
          <w:sz w:val="28"/>
        </w:rPr>
        <w:t>Docente: Roberto Mo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Sono ammessi all’esame orale del 27 Febbraio gli studenti con un voto maggiore o uguale a 18.</w:t>
      </w:r>
    </w:p>
    <w:p>
      <w:pPr>
        <w:pStyle w:val="Normal"/>
        <w:numPr>
          <w:ilvl w:val="0"/>
          <w:numId w:val="2"/>
        </w:numPr>
        <w:rPr/>
      </w:pPr>
      <w:r>
        <w:rPr/>
        <w:t>Gli studenti che intendono sostenere la prova orale sono pregati di iscriversi su UNIWEB.</w:t>
      </w:r>
    </w:p>
    <w:p>
      <w:pPr>
        <w:pStyle w:val="Normal"/>
        <w:numPr>
          <w:ilvl w:val="0"/>
          <w:numId w:val="2"/>
        </w:numPr>
        <w:rPr/>
      </w:pPr>
      <w:r>
        <w:rPr/>
        <w:t>Gli studenti che si sono gia' iscritti su Uniweb alla prova orale, ma non hanno titolo a sostenerla sono pregati di cancellarsi dalla lista Uniweb.</w:t>
      </w:r>
    </w:p>
    <w:p>
      <w:pPr>
        <w:pStyle w:val="Normal"/>
        <w:numPr>
          <w:ilvl w:val="0"/>
          <w:numId w:val="2"/>
        </w:numPr>
        <w:rPr/>
      </w:pPr>
      <w:r>
        <w:rPr/>
        <w:t>Visione compiti scritti: Prima della prova orale</w:t>
      </w:r>
    </w:p>
    <w:p>
      <w:pPr>
        <w:pStyle w:val="Normal"/>
        <w:numPr>
          <w:ilvl w:val="0"/>
          <w:numId w:val="2"/>
        </w:numPr>
        <w:rPr/>
      </w:pPr>
      <w:r>
        <w:rPr/>
        <w:t>La soluzione del compito uscirà dopo l’esame o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presenti:</w:t>
        <w:tab/>
        <w:t xml:space="preserve"> 154 </w:t>
      </w:r>
    </w:p>
    <w:p>
      <w:pPr>
        <w:pStyle w:val="Normal"/>
        <w:rPr/>
      </w:pPr>
      <w:r>
        <w:rPr/>
        <w:t>Ritirati:</w:t>
        <w:tab/>
        <w:tab/>
        <w:t xml:space="preserve">   22</w:t>
      </w:r>
    </w:p>
    <w:p>
      <w:pPr>
        <w:pStyle w:val="Normal"/>
        <w:rPr/>
      </w:pPr>
      <w:r>
        <w:rPr/>
        <w:t>Consegnati:</w:t>
        <w:tab/>
        <w:tab/>
        <w:t xml:space="preserve"> 132</w:t>
      </w:r>
    </w:p>
    <w:p>
      <w:pPr>
        <w:pStyle w:val="Normal"/>
        <w:rPr/>
      </w:pPr>
      <w:r>
        <w:rPr/>
        <w:t>Superano la prova:</w:t>
        <w:tab/>
        <w:t xml:space="preserve">   58</w:t>
      </w:r>
    </w:p>
    <w:p>
      <w:pPr>
        <w:pStyle w:val="Normal"/>
        <w:rPr/>
      </w:pPr>
      <w:r>
        <w:rPr/>
        <w:t>Non suparano la prova: 74</w:t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4399"/>
        <w:gridCol w:w="1945"/>
        <w:gridCol w:w="1972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Matricol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Studen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Voto scritt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808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68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68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18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J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539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F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789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302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.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817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788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508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E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509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I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007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N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809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88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37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N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237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P.J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619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007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F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137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.C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758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N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217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G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174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797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D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19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569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P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218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P.N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789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B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117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N.V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599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568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F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87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099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758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99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29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68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529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F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879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I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019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59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V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867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.O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549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G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827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F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448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639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829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N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326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Z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007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C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227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.T.C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77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V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89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58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A.N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588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L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979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L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788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59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G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219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F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049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R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****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*******************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326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L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807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F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599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E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17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N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188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S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138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T.S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519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S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19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R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748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C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748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797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89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S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519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G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757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F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068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E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217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C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7884/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828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V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429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998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58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999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D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949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D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847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78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29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L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29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758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R.G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877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E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239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G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87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L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047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38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G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27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78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789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F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89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E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289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L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749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F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829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G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757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D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098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R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280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G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088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D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48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F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87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117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F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769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580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T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877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E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528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088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.V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79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97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99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M.F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137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D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149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T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759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M.G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57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L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79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569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V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028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79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78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N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628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E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838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J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358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S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548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N.D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99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M.F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238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R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099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238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C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89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18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2T11:56:00Z</dcterms:created>
  <dc:creator>Monti</dc:creator>
  <dc:description/>
  <dc:language>en-US</dc:language>
  <cp:lastModifiedBy>Monti</cp:lastModifiedBy>
  <cp:lastPrinted>2014-02-24T13:46:00Z</cp:lastPrinted>
  <dcterms:modified xsi:type="dcterms:W3CDTF">1997-09-22T12:10:00Z</dcterms:modified>
  <cp:revision>3</cp:revision>
  <dc:subject/>
  <dc:title>AMADI RICCARDO                         </dc:title>
</cp:coreProperties>
</file>