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Esito della prova scritta di Analisi Matematica 2-A del 18 Febbraio 2013 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otale presenti:</w:t>
        <w:tab/>
        <w:t>50</w:t>
      </w:r>
    </w:p>
    <w:p>
      <w:pPr>
        <w:pStyle w:val="Normal"/>
        <w:rPr/>
      </w:pPr>
      <w:r>
        <w:rPr/>
        <w:t xml:space="preserve">Ritirati:                   </w:t>
        <w:tab/>
        <w:t>15</w:t>
      </w:r>
    </w:p>
    <w:p>
      <w:pPr>
        <w:pStyle w:val="Normal"/>
        <w:rPr/>
      </w:pPr>
      <w:r>
        <w:rPr/>
        <w:t xml:space="preserve">Consegnati:            </w:t>
        <w:tab/>
        <w:t>35</w:t>
      </w:r>
    </w:p>
    <w:p>
      <w:pPr>
        <w:pStyle w:val="Normal"/>
        <w:rPr/>
      </w:pPr>
      <w:r>
        <w:rPr/>
        <w:t xml:space="preserve">Superano la prova: </w:t>
        <w:tab/>
        <w:t>20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>Il voto ottenuto e' dato dalla formula: voto=punteggio conseguito+2.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critta e' in ret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scritta possono presentarsi alla prova orale del 25-26 Febbraio.  Iscriversi su UNIWEB. Gli studenti iscritti su UNIWEB senza titolo alla prova orale del 25-26 Febbraio sono pregati di cancellars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ZIONE al cambio Aula per la prova orale: Lunedi' 25 Febbraio ore 14.30 in P2 (del Paolotti); Martedì 26 Febbraio ore 9.00 in 1A150 (come previsto). </w:t>
      </w:r>
    </w:p>
    <w:p>
      <w:pPr>
        <w:pStyle w:val="Normal"/>
        <w:numPr>
          <w:ilvl w:val="0"/>
          <w:numId w:val="2"/>
        </w:numPr>
        <w:rPr/>
      </w:pPr>
      <w:r>
        <w:rPr/>
        <w:t>Chi non puo' essere presente il 25 Febbraio puo' presentarsi direttamente il 26 Febbraio avvisando per mail il docente.</w:t>
      </w:r>
    </w:p>
    <w:p>
      <w:pPr>
        <w:pStyle w:val="Normal"/>
        <w:numPr>
          <w:ilvl w:val="0"/>
          <w:numId w:val="2"/>
        </w:numPr>
        <w:rPr/>
      </w:pPr>
      <w:r>
        <w:rPr/>
        <w:t>Visione dei compiti: su appuntamento oppure durante la prova orale del 25-26 Febbrai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8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7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.A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3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.A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68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8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3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0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2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38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3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20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*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8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61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2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992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829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3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5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6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90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422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2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546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E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9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3-02-22T09:30:00Z</cp:lastPrinted>
  <dcterms:modified xsi:type="dcterms:W3CDTF">1997-12-15T09:26:00Z</dcterms:modified>
  <cp:revision>3</cp:revision>
  <dc:subject/>
  <dc:title>AMADI RICCARDO                         </dc:title>
</cp:coreProperties>
</file>