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Esito compito scritto di Analisi Matematica 2 del 26 Gennaio 2017</w:t>
      </w:r>
    </w:p>
    <w:p>
      <w:pPr>
        <w:pStyle w:val="Normal"/>
        <w:rPr>
          <w:sz w:val="28"/>
        </w:rPr>
      </w:pPr>
      <w:r>
        <w:rPr>
          <w:sz w:val="28"/>
        </w:rPr>
        <w:t>Fisica-Astronomia. Docente: Roberto Mont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Per incertezze sulla matricola: scrivere al docente.</w:t>
      </w:r>
    </w:p>
    <w:p>
      <w:pPr>
        <w:pStyle w:val="Normal"/>
        <w:numPr>
          <w:ilvl w:val="0"/>
          <w:numId w:val="2"/>
        </w:numPr>
        <w:rPr/>
      </w:pPr>
      <w:r>
        <w:rPr/>
        <w:t>*=orale obbligatorio. E' aperta la lista per il 1 Febbraio 2017.</w:t>
      </w:r>
    </w:p>
    <w:p>
      <w:pPr>
        <w:pStyle w:val="Normal"/>
        <w:numPr>
          <w:ilvl w:val="0"/>
          <w:numId w:val="2"/>
        </w:numPr>
        <w:rPr/>
      </w:pPr>
      <w:r>
        <w:rPr/>
        <w:t>Gli studenti con voto</w:t>
      </w:r>
      <w:r>
        <w:rPr>
          <w:color w:val="000000"/>
        </w:rPr>
        <w:t xml:space="preserve"> compreso fra 20 e 30 (estremi inclusi) possono registrare il voto iscrivendosi alla Lista </w:t>
      </w:r>
      <w:r>
        <w:rPr/>
        <w:t>“A2 Registrazione voto scritto del 23/1”</w:t>
      </w:r>
      <w:r>
        <w:rPr>
          <w:color w:val="000000"/>
        </w:rPr>
        <w:t xml:space="preserve"> su Uni</w:t>
      </w:r>
      <w:r>
        <w:rPr/>
        <w:t>web. La non iscrizione in questa lista comporta l'obbligo di esame oral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hi intende sostenere l'orale del 1 Febbraio e' pregato di iscriversi sulla lista in UNIWEB. </w:t>
      </w:r>
    </w:p>
    <w:p>
      <w:pPr>
        <w:pStyle w:val="Normal"/>
        <w:numPr>
          <w:ilvl w:val="0"/>
          <w:numId w:val="2"/>
        </w:numPr>
        <w:rPr/>
      </w:pPr>
      <w:r>
        <w:rPr/>
        <w:t>Visione compiti scritti: Prima della prova orale oppure per appuntamento.</w:t>
      </w:r>
    </w:p>
    <w:p>
      <w:pPr>
        <w:pStyle w:val="Normal"/>
        <w:numPr>
          <w:ilvl w:val="0"/>
          <w:numId w:val="2"/>
        </w:numPr>
        <w:rPr/>
      </w:pPr>
      <w:r>
        <w:rPr/>
        <w:t>E' on-line la soluzione della prova scrit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e presenti:</w:t>
        <w:tab/>
        <w:t>73</w:t>
      </w:r>
    </w:p>
    <w:p>
      <w:pPr>
        <w:pStyle w:val="Normal"/>
        <w:rPr/>
      </w:pPr>
      <w:r>
        <w:rPr/>
        <w:t>Totale consegnati:</w:t>
        <w:tab/>
        <w:t>70</w:t>
      </w:r>
    </w:p>
    <w:p>
      <w:pPr>
        <w:pStyle w:val="Normal"/>
        <w:rPr/>
      </w:pPr>
      <w:r>
        <w:rPr/>
        <w:t>Superano la prova:</w:t>
        <w:tab/>
        <w:t>37</w:t>
      </w:r>
    </w:p>
    <w:p>
      <w:pPr>
        <w:pStyle w:val="Normal"/>
        <w:rPr/>
      </w:pPr>
      <w:r>
        <w:rPr/>
        <w:t>Insufficienti:</w:t>
        <w:tab/>
        <w:tab/>
        <w:t>33</w:t>
      </w:r>
    </w:p>
    <w:p>
      <w:pPr>
        <w:pStyle w:val="Normal"/>
        <w:rPr/>
      </w:pPr>
      <w:r>
        <w:rPr/>
      </w:r>
    </w:p>
    <w:tbl>
      <w:tblPr>
        <w:tblW w:w="9888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2"/>
        <w:gridCol w:w="4399"/>
        <w:gridCol w:w="1945"/>
        <w:gridCol w:w="2052"/>
      </w:tblGrid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  <w:t>Matricola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  <w:t>Student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  <w:t>Voto scritt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  <w:t>Note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24096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.T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2194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.A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112750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.G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27218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.E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23598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.E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2249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.G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2051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.J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2463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.Y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2358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.F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2329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.A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2266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.P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1740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.M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25596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.A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23446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.M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2160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.S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22589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.P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24156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.R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2525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.L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2564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.E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2133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.F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14946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.A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22067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.L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2189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.N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23484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.R.M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23719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.G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23504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.M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23780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.S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2532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.G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*</w:t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1122083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.A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19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*</w:t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23500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.V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19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*</w:t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23331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.A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19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*</w:t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21197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.A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18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*</w:t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69457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.A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18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*</w:t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49270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.S.A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18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*</w:t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22099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.E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18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*</w:t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7871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.M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17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*</w:t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22254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.C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17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*</w:t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******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**********************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***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49675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.A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16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25405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.L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16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27231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.A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16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25936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.R.S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15.5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19160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.M.M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15.5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02668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.F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15.5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20575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.E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15.5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23230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.M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15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22997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.E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15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21775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.N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15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92310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.I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15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00306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.D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14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21451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.B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14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21316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.F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14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21041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.D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13.5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8812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.S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13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22478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.L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13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20187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.G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13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38183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.G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12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20021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.D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12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23705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.L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12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23227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.M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12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69125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.R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12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25608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.E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10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22632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.F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10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25471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.C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9.5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96377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.L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9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6516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.B.V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8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21347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.V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8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25252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.M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8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69478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.M.D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7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23530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.F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5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21136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.M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22T11:56:00Z</dcterms:created>
  <dc:creator>Monti</dc:creator>
  <dc:description/>
  <dc:language>en-US</dc:language>
  <cp:lastModifiedBy>Monti</cp:lastModifiedBy>
  <cp:lastPrinted>2017-01-28T09:33:00Z</cp:lastPrinted>
  <dcterms:modified xsi:type="dcterms:W3CDTF">1997-09-22T12:10:00Z</dcterms:modified>
  <cp:revision>3</cp:revision>
  <dc:subject/>
  <dc:title>AMADI RICCARDO                         </dc:title>
</cp:coreProperties>
</file>