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Esito compito scritto di Analisi Reale del 23 Febbraio 2015.</w:t>
      </w:r>
    </w:p>
    <w:p>
      <w:pPr>
        <w:pStyle w:val="Normal"/>
        <w:rPr>
          <w:sz w:val="28"/>
        </w:rPr>
      </w:pPr>
      <w:r>
        <w:rPr>
          <w:sz w:val="28"/>
        </w:rPr>
        <w:t>Docente: Roberto Mon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Sono ammessi all’esame orale del 27 Febbraio gli studenti con voto maggiore o uguale a 18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li studenti che intendono sostenere la prova orale sono pregati di iscriversi su UNIWEB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sione compiti scritti: Prima della prova or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consegnati:</w:t>
        <w:tab/>
        <w:t xml:space="preserve"> 23</w:t>
      </w:r>
    </w:p>
    <w:p>
      <w:pPr>
        <w:pStyle w:val="Normal"/>
        <w:rPr/>
      </w:pPr>
      <w:r>
        <w:rPr/>
        <w:t>Superano la prova:</w:t>
        <w:tab/>
        <w:t xml:space="preserve"> 17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4399"/>
        <w:gridCol w:w="1945"/>
        <w:gridCol w:w="1992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Matricol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Student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Voto scritt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  <w:t>Note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5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2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17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97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2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6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64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G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83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1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C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43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9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27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D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975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48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E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065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.L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029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***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494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91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S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96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.V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797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.A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28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N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36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M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22T11:56:00Z</dcterms:created>
  <dc:creator>Monti</dc:creator>
  <dc:description/>
  <dc:language>en-US</dc:language>
  <cp:lastModifiedBy>Monti</cp:lastModifiedBy>
  <cp:lastPrinted>2015-02-24T16:24:00Z</cp:lastPrinted>
  <dcterms:modified xsi:type="dcterms:W3CDTF">1997-09-22T12:10:00Z</dcterms:modified>
  <cp:revision>3</cp:revision>
  <dc:subject/>
  <dc:title>AMADI RICCARDO                         </dc:title>
</cp:coreProperties>
</file>