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terzo compitino di Equazioni Differenziali 1 del 2 Marzo 2011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993"/>
        <w:gridCol w:w="299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ino I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ino IV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OSCOLO AN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HIARINI ALBER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ASEI MATTE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ASQUALETTO ENRI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OTTO MARIA CHIAR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ASSO SILVI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ONINI MICHELE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RTORI MART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OTTA VALERI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GAMBARO NICOL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A VIO' MAR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AOLO NICOLINI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ARASTI LORENZ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I SALVO GIOVANNI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ORINO LAUR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NOIATO ALESSANDR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RGULIN MAR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ZULIANI SEREN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1-03-03T17:58:00Z</cp:lastPrinted>
  <dcterms:modified xsi:type="dcterms:W3CDTF">1998-03-20T11:11:00Z</dcterms:modified>
  <cp:revision>5</cp:revision>
  <dc:subject/>
  <dc:title>AMADI RICCARDO                         </dc:title>
</cp:coreProperties>
</file>