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quarto compitino di Equazioni Differenziali 1 del 16 Marzo 2011</w:t>
      </w:r>
    </w:p>
    <w:p>
      <w:pPr>
        <w:pStyle w:val="Normal"/>
        <w:rPr>
          <w:sz w:val="28"/>
        </w:rPr>
      </w:pPr>
      <w:r>
        <w:rPr>
          <w:sz w:val="28"/>
        </w:rPr>
        <w:t>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850" w:hanging="360"/>
        <w:rPr/>
      </w:pPr>
      <w:r>
        <w:rPr/>
        <w:t>Verra' comunicata al piu' presto una proposta di voto per l'intero esame.</w:t>
      </w:r>
    </w:p>
    <w:p>
      <w:pPr>
        <w:pStyle w:val="Normal"/>
        <w:numPr>
          <w:ilvl w:val="0"/>
          <w:numId w:val="2"/>
        </w:numPr>
        <w:ind w:left="720" w:right="850" w:hanging="360"/>
        <w:rPr/>
      </w:pPr>
      <w:r>
        <w:rPr/>
        <w:t>Gli studenti che desiderano sostenere la prova orale sono invitati a contattare i docenti per fissare una data.</w:t>
      </w:r>
    </w:p>
    <w:p>
      <w:pPr>
        <w:pStyle w:val="Normal"/>
        <w:numPr>
          <w:ilvl w:val="0"/>
          <w:numId w:val="2"/>
        </w:numPr>
        <w:ind w:left="720" w:right="850" w:hanging="360"/>
        <w:rPr/>
      </w:pPr>
      <w:r>
        <w:rPr/>
        <w:t>Visione dei compitini – Soluzione dei problemi: fissare un appuntamento.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993"/>
        <w:gridCol w:w="300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Compitino II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Compitino IV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OSCOLO ANN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CHIARINI ALBER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0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BASEI MATTEO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ASQUALETTO ENRICO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LOTTO MARIA CHIAR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ASSO SILVI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ONINI MICHELE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ARTORI MART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XOTTA VALERI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4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GAMBARO NICOL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Assente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A VIA' MARCO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--&gt;18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PAOLO NICOLINI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Assente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BARASTI LORENZO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Assente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I SALVO GIOVANNI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Assente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MORINO LAUR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INSUFFICIENTE--&gt;18 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--&gt;18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NOIATO ALESSANDRO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Assente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VIRGULIN MARCO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Assente</w:t>
            </w:r>
          </w:p>
        </w:tc>
      </w:tr>
      <w:tr>
        <w:trPr/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ZULIANI SERENA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INSUFFICIENTE--&gt;18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 III compitino: 18</w:t>
      </w:r>
    </w:p>
    <w:p>
      <w:pPr>
        <w:pStyle w:val="Normal"/>
        <w:rPr/>
      </w:pPr>
      <w:r>
        <w:rPr/>
        <w:t>Totale presenti IV compitino: 1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07:40:00Z</dcterms:created>
  <dc:creator>Monti</dc:creator>
  <dc:description/>
  <dc:language>en-US</dc:language>
  <cp:lastModifiedBy>Monti</cp:lastModifiedBy>
  <cp:lastPrinted>2011-03-18T12:15:00Z</cp:lastPrinted>
  <dcterms:modified xsi:type="dcterms:W3CDTF">1998-03-20T11:11:00Z</dcterms:modified>
  <cp:revision>5</cp:revision>
  <dc:subject/>
  <dc:title>AMADI RICCARDO                         </dc:title>
</cp:coreProperties>
</file>