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Equazioni Differenziali 2 del 28 Giugno 2010</w:t>
      </w:r>
    </w:p>
    <w:p>
      <w:pPr>
        <w:pStyle w:val="Normal"/>
        <w:rPr>
          <w:sz w:val="28"/>
        </w:rPr>
      </w:pPr>
      <w:r>
        <w:rPr>
          <w:sz w:val="28"/>
        </w:rPr>
        <w:t>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gistrazione del voto: Lunedi’  5 Luglio ore 15.00 nel mio ufficio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Lunedi' 5 Luglio ore 15.00 nel mio ufficio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45"/>
        <w:gridCol w:w="1295"/>
        <w:gridCol w:w="1823"/>
        <w:gridCol w:w="120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Comp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F1-F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propos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FLORA ELISABET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MESCHI ELI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NOIATO ALESSAND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GGIALI DAVI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ROVENZANO LUIGI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L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IRONI AMO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TITTARELLI ROBER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TOROSSI AN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VIRGILI MARCELL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XOTTA VALER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7:40:00Z</dcterms:created>
  <dc:creator>Monti</dc:creator>
  <dc:description/>
  <dc:language>en-US</dc:language>
  <cp:lastModifiedBy>Monti</cp:lastModifiedBy>
  <cp:lastPrinted>2010-06-29T11:54:00Z</cp:lastPrinted>
  <dcterms:modified xsi:type="dcterms:W3CDTF">1998-03-20T11:11:00Z</dcterms:modified>
  <cp:revision>5</cp:revision>
  <dc:subject/>
  <dc:title>AMADI RICCARDO                         </dc:title>
</cp:coreProperties>
</file>