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Matematica A del 11 Dicembre 2007. Gruppi 6-7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numPr>
          <w:ilvl w:val="0"/>
          <w:numId w:val="2"/>
        </w:numPr>
        <w:rPr/>
      </w:pPr>
      <w:r>
        <w:rPr/>
        <w:t>Sono ammessi all’esame orale gli studenti con un voto maggiore o uguale a 18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’orale (18 Dicembre ore 8.30, Aule P).</w:t>
      </w:r>
    </w:p>
    <w:p>
      <w:pPr>
        <w:pStyle w:val="Normal"/>
        <w:numPr>
          <w:ilvl w:val="0"/>
          <w:numId w:val="2"/>
        </w:numPr>
        <w:rPr/>
      </w:pPr>
      <w:r>
        <w:rPr/>
        <w:t>* = non consegnare un compito gravemente insufficiente.</w:t>
      </w:r>
    </w:p>
    <w:p>
      <w:pPr>
        <w:pStyle w:val="Normal"/>
        <w:numPr>
          <w:ilvl w:val="0"/>
          <w:numId w:val="2"/>
        </w:numPr>
        <w:rPr/>
      </w:pPr>
      <w:r>
        <w:rPr/>
        <w:t>La soluzione del compito uscirà dopo l’esame oral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2782"/>
        <w:gridCol w:w="278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I PAO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CHIA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ER FEDERI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SSO FEDERI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IERI ALESSANDR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O GIUL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O EMANU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O MATT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IO ALBER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SE MICH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DURO FEDERI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TTI SERE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CCO MAR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A ROBER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SSA MATTE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MESE ALBER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ROLO SILV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IOLI MATTE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IS RICCARD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E ALE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A NICO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RUCCI ALBER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MAR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BENETTA NICO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RIO GUID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RO ANDR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RO FAB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GIATO ELEONO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N ANTON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TTO DIMITR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E MARI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 COSMIN ANDRE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NZI ANDR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O FEDERI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ETTO GLOR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GNON MAR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ELLO DANI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 ALVIS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ZZOL MARTI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N ANDR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N STEFA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GNAN SIMO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ARDO LU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ORIN PAO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N FRANCES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ER AN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TTI LEONARD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O ANTONIO MAR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SA MICHA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RO FILIPP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TTO GIAD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CINI STEFA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LA PARI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VERI VALENTI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 ENRI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 STEFAN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A NICO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ARO LAER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GON FAB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NI FILIPP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ICCI FRANCES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GONI THOMA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DIK ISSA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HETTI MICHA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INLONGO ENRI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EGHIN SAMU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ELEN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AZIO CARME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J ADNAN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STICA MICH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ANGEL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OR ANDR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FIN SYEDA SHEA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ERRANI ANDRE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ORRA’ EMANUE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MAESTRELLI GIUSEPP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OATTO CHIA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MUGNUOLO GIUSEPP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KRIEDI NEBI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PIAZZA DANIEL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TECCA MAR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BISCETTI MARC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TRAFORETTI DARI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DANELUZZI LUC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ZUINISI STEFAN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CHIAVON ROBER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1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ONDAMA PAUL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otale presenti:      104</w:t>
      </w:r>
    </w:p>
    <w:p>
      <w:pPr>
        <w:pStyle w:val="Normal"/>
        <w:rPr/>
      </w:pPr>
      <w:r>
        <w:rPr/>
        <w:t>Ritirati:                   17</w:t>
      </w:r>
    </w:p>
    <w:p>
      <w:pPr>
        <w:pStyle w:val="Normal"/>
        <w:rPr/>
      </w:pPr>
      <w:r>
        <w:rPr/>
        <w:t>Ammessi all’orale: 4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5:48:00Z</dcterms:created>
  <dc:creator>Monti</dc:creator>
  <dc:description/>
  <dc:language>en-US</dc:language>
  <cp:lastModifiedBy>Monti</cp:lastModifiedBy>
  <cp:lastPrinted>1997-12-15T07:23:00Z</cp:lastPrinted>
  <dcterms:modified xsi:type="dcterms:W3CDTF">1997-12-15T06:33:00Z</dcterms:modified>
  <cp:revision>3</cp:revision>
  <dc:subject/>
  <dc:title>AMADI RICCARDO                         </dc:title>
</cp:coreProperties>
</file>