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sito compito scritto di Matematica A del 7 Gennaio 2008. Gruppi 6-7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R=Ammesso con riserva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’orale (10 Gennaio ore 8.30, Aule P).</w:t>
      </w:r>
    </w:p>
    <w:p>
      <w:pPr>
        <w:pStyle w:val="Normal"/>
        <w:numPr>
          <w:ilvl w:val="0"/>
          <w:numId w:val="2"/>
        </w:numPr>
        <w:rPr/>
      </w:pPr>
      <w:r>
        <w:rPr/>
        <w:t>* = non consegnare un compito gravemente insufficiente.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82"/>
        <w:gridCol w:w="278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RO LAER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O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N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GNIN FEDE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TTO DIMIT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NI FILIPP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O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N FAB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DANI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DAV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LEONARD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UCCI AL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ER AN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N MATTE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TICA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LA PAR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CRISTI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 SIMO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ANGE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VALEN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RANI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O’ DAMI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ARTE BECERRA JUNIOR Y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HIEREGHIN SAMU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I FAZIO CARM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REMA STEFAN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OLONI EN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TEFFINLONGO EN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REFIN SYEDA SHEA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ATTO CHI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ENEGHETTI MICHA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ADORIN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ANZIAN MORE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ARENOT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QUARCINI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ANTON FRANCES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STA ELE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UNICCI FRANCES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RMANI MAU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ZINATO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OSC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VLAD COSMIN ANDRE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ARRARO FILIPP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IATTO GI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LOVISA MICHA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GOTTARDO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ARCHESE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DIK ISSA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RRA’ EMANU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UGNUOLO GIUSEPP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E FAVERI ELIS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E BENETTI MAURIZ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VIETTO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DDIS GIO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ENELLO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4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INAJ ADNAN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ASSANDAMA PAULA ISAB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GOBBO MAR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0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otale presenti:      79</w:t>
      </w:r>
    </w:p>
    <w:p>
      <w:pPr>
        <w:pStyle w:val="Normal"/>
        <w:rPr/>
      </w:pPr>
      <w:r>
        <w:rPr/>
        <w:t>Ritirati:                   19</w:t>
      </w:r>
    </w:p>
    <w:p>
      <w:pPr>
        <w:pStyle w:val="Normal"/>
        <w:rPr/>
      </w:pPr>
      <w:r>
        <w:rPr/>
        <w:t>Ammessi all’orale: 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08:10:00Z</dcterms:created>
  <dc:creator>Monti</dc:creator>
  <dc:description/>
  <dc:language>en-US</dc:language>
  <cp:lastModifiedBy>Monti</cp:lastModifiedBy>
  <cp:lastPrinted>1997-12-15T07:23:00Z</cp:lastPrinted>
  <dcterms:modified xsi:type="dcterms:W3CDTF">1998-01-09T08:26:00Z</dcterms:modified>
  <cp:revision>3</cp:revision>
  <dc:subject/>
  <dc:title>AMADI RICCARDO                         </dc:title>
</cp:coreProperties>
</file>