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Teoria delle Funzioni 2 del 22 Giugno 2012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zione del voto: Giovedi’  28 Giugno ore 12.00 nel mio ufficio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35"/>
        <w:gridCol w:w="826"/>
        <w:gridCol w:w="1693"/>
        <w:gridCol w:w="253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F1-F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zzaro Giacom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Es.1: 9; Es.2: 0; Es.3: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itturi Mar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iazzon Feder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zonetto S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eneghello Laura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presenti:      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40:00Z</dcterms:created>
  <dc:creator>Monti</dc:creator>
  <dc:description/>
  <dc:language>en-US</dc:language>
  <cp:lastModifiedBy>Monti</cp:lastModifiedBy>
  <cp:lastPrinted>2012-06-25T09:59:00Z</cp:lastPrinted>
  <dcterms:modified xsi:type="dcterms:W3CDTF">1998-03-20T11:11:00Z</dcterms:modified>
  <cp:revision>5</cp:revision>
  <dc:subject/>
  <dc:title>AMADI RICCARDO                         </dc:title>
</cp:coreProperties>
</file>