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CT Lab : la collaborazione fra aziende e Università in ricerca e innovazion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ipologie di progett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Sono state individuate le seguenti 4 tipologie di collaborazione in progetti che richiedono l’aggregazione di forze e risorse del mondo delle imprese ICT e dell’Università per il loro svolgimen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1) Progetti di trasferimento della conoscen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In questi progetti l'Università svolge il ruolo di portatore di conoscenze in ambiti dove le aziende necessitano il miglioramento o lo sviluppo delle loro competenze.</w:t>
      </w:r>
    </w:p>
    <w:p>
      <w:pPr>
        <w:pStyle w:val="Normal"/>
        <w:rPr/>
      </w:pPr>
      <w:r>
        <w:rPr/>
        <w:br/>
        <w:t>2) Progetti di sistemazione metodologica</w:t>
      </w:r>
    </w:p>
    <w:p>
      <w:pPr>
        <w:pStyle w:val="Normal"/>
        <w:rPr/>
      </w:pPr>
      <w:r>
        <w:rPr/>
        <w:t>L'Università e le aziende collaborano alla messa a punto di metodologie sistematiche ed efficaci di creazione e gestione di risorse concettuali e software ad uso interno. Progetti di questo tipo possono essere condotti nelle aree della progettazione di software e servizi, della pianificazione e controllo della produzione di software, della pianificazione e controllo delle commesse, dell’organizzazione dei sistemi di erogazione dei servizi, del marketing e della promozione commerciale.</w:t>
      </w:r>
    </w:p>
    <w:p>
      <w:pPr>
        <w:pStyle w:val="Normal"/>
        <w:rPr/>
      </w:pPr>
      <w:r>
        <w:rPr/>
        <w:br/>
        <w:t>3) Progetti precompetitivi</w:t>
      </w:r>
    </w:p>
    <w:p>
      <w:pPr>
        <w:pStyle w:val="Normal"/>
        <w:rPr/>
      </w:pPr>
      <w:r>
        <w:rPr/>
        <w:t xml:space="preserve">Sono progetti volti alla creazione di piattaforme di sviluppo applicativo, dove l'Università può svolgere il ruolo di catalizzatore per l'introduzione di elementi innovativi. </w:t>
      </w:r>
    </w:p>
    <w:p>
      <w:pPr>
        <w:pStyle w:val="Normal"/>
        <w:rPr/>
      </w:pPr>
      <w:r>
        <w:rPr/>
        <w:br/>
        <w:t>4) Progetti applicativi</w:t>
      </w:r>
    </w:p>
    <w:p>
      <w:pPr>
        <w:pStyle w:val="Normal"/>
        <w:rPr/>
      </w:pPr>
      <w:r>
        <w:rPr/>
        <w:t xml:space="preserve">Si tratta di progetti nei quali un gruppo ristretto di aziende collabora con l'Università alla messa a punto di un "prodotto" innovativo. 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color w:val="000000"/>
        </w:rPr>
        <w:t>Ambiti di progetto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i incontri fra gli aderenti ad ICT Lab e lo studio “Innokit” condotto dal Parco Scientifico e Tecnologico Galileo hanno individuato alcuni ambiti di progetto nei quali potrebbero essere applicate le tipologie di collaborazione precedentemente identifica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sti macro-ambiti so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ngegneria del software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Knowledge Management &amp; Business Analysis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Sicurezza informat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gegneria del Software </w:t>
      </w:r>
    </w:p>
    <w:p>
      <w:pPr>
        <w:pStyle w:val="Normal"/>
        <w:rPr/>
      </w:pPr>
      <w:r>
        <w:rPr/>
        <w:br/>
        <w:t xml:space="preserve">Appartengono a questo macro-ambito tecniche, metodi e strategie per il miglioramento dei processi che riguardano la progettazione e la produzione del software. </w:t>
        <w:br/>
        <w:br/>
        <w:t xml:space="preserve">In quest’area sono stati individuati i seguenti possibili temi progettuali: </w:t>
        <w:br/>
        <w:br/>
      </w:r>
      <w:r>
        <w:rPr>
          <w:u w:val="single"/>
        </w:rPr>
        <w:t>Tema progettuale 1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fondimento dei concetti fondazionali di generazione automatica di codice a partire da modelli "model-driven development" come strategia di fattorizzazione delle attività e della riduzione dei costi e dei rischi;</w:t>
      </w:r>
    </w:p>
    <w:p>
      <w:pPr>
        <w:pStyle w:val="Normal"/>
        <w:numPr>
          <w:ilvl w:val="0"/>
          <w:numId w:val="2"/>
        </w:numPr>
        <w:rPr/>
      </w:pPr>
      <w:r>
        <w:rPr/>
        <w:t>miglioramento delle metodiche di progettazione software finalizzate all’ottimizzazione e all‘automazione della gestione del ciclo di vita del prodotto software  (es.: implementabilità e manutenibilità futura del software, riduzione dei tempi di test e bug fixing, gestione versioni e rilasci, distribuzione del software, 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ituzione di metriche di valutazione di qualità di prodotto e di processo a fini di ottenere un miglioramento misurabile ("software process improvement"). </w:t>
      </w:r>
    </w:p>
    <w:p>
      <w:pPr>
        <w:pStyle w:val="Normal"/>
        <w:rPr/>
      </w:pPr>
      <w:r>
        <w:rPr/>
        <w:br/>
      </w:r>
      <w:r>
        <w:rPr>
          <w:u w:val="single"/>
        </w:rPr>
        <w:t>Tema progettuale 2</w:t>
      </w:r>
      <w:r>
        <w:rPr/>
        <w:t xml:space="preserve">: </w:t>
      </w:r>
    </w:p>
    <w:p>
      <w:pPr>
        <w:pStyle w:val="Normal"/>
        <w:rPr/>
      </w:pPr>
      <w:r>
        <w:rPr/>
        <w:br/>
        <w:t>Esplorazione di tecniche e metodiche per:</w:t>
        <w:br/>
        <w:t xml:space="preserve">- la generazione automatica di codice a partire da modelli; </w:t>
        <w:br/>
        <w:t xml:space="preserve">- la progettazione software; </w:t>
        <w:br/>
        <w:t xml:space="preserve">- la misurazione continua di qualita'. </w:t>
        <w:br/>
        <w:br/>
      </w:r>
      <w:r>
        <w:rPr>
          <w:u w:val="single"/>
        </w:rPr>
        <w:t>Tema progettuale 3</w:t>
      </w:r>
      <w:r>
        <w:rPr/>
        <w:t xml:space="preserve">: </w:t>
      </w:r>
    </w:p>
    <w:p>
      <w:pPr>
        <w:pStyle w:val="Normal"/>
        <w:rPr/>
      </w:pPr>
      <w:r>
        <w:rPr/>
        <w:br/>
        <w:t xml:space="preserve">Valutazione prototipale tramite casi di studio per: </w:t>
        <w:br/>
        <w:t xml:space="preserve">- la generazione automatica di codice a partire da modelli; </w:t>
        <w:br/>
        <w:t xml:space="preserve">- la progettazione software; </w:t>
        <w:br/>
        <w:t>- la misurazione continua di qualita'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Knowledge Management &amp; Business Analysis </w:t>
        <w:br/>
        <w:br/>
        <w:t xml:space="preserve">La missione del Knowledge Management e della Business Analysis è quella di creare strumenti per il supporto alla decisione e, più in generale, la gestione efficiente, efficace ed integrata di risorse fisiche e </w:t>
        <w:br/>
        <w:t xml:space="preserve">concettuali in contesti estremamente dinamici, distribuiti e che coinvolgono grosse moli di dati eterogenei. </w:t>
      </w:r>
    </w:p>
    <w:p>
      <w:pPr>
        <w:pStyle w:val="Normal"/>
        <w:rPr/>
      </w:pPr>
      <w:r>
        <w:rPr/>
        <w:t xml:space="preserve">A tal fine bisogna rendere più esplicita la conoscenza ed i processi che creano conoscenza, sviluppare ambienti di lavoro e formalismi per guidare lo sfruttamento della conoscenza in prodotti, servizi e </w:t>
        <w:br/>
        <w:t xml:space="preserve">processi, ed introdurre metodologie per la gestione della conoscenza. </w:t>
        <w:br/>
        <w:br/>
        <w:t xml:space="preserve">In quest’area sono stati individuati i seguenti possibili temi progettuali: </w:t>
        <w:br/>
        <w:br/>
      </w:r>
      <w:r>
        <w:rPr>
          <w:u w:val="single"/>
        </w:rPr>
        <w:t>Tema progettuale 1</w:t>
      </w:r>
      <w:r>
        <w:rPr/>
        <w:t xml:space="preserve">: </w:t>
      </w:r>
    </w:p>
    <w:p>
      <w:pPr>
        <w:pStyle w:val="Normal"/>
        <w:rPr/>
      </w:pPr>
      <w:r>
        <w:rPr/>
        <w:br/>
        <w:t xml:space="preserve">Approfondimento dei concetti fondazionali di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 xml:space="preserve">Rappresentazione della Conoscenza,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 xml:space="preserve">Ragionamento Automatico,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Apprendimento Automatico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Elaborazione del Linguaggio Naturale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Tecniche di Information Retrieval</w:t>
        <w:br/>
      </w:r>
    </w:p>
    <w:p>
      <w:pPr>
        <w:pStyle w:val="Normal"/>
        <w:rPr/>
      </w:pPr>
      <w:r>
        <w:rPr>
          <w:u w:val="single"/>
        </w:rPr>
        <w:t>Tema progettuale 2</w:t>
      </w:r>
      <w:r>
        <w:rPr/>
        <w:t xml:space="preserve">: </w:t>
      </w:r>
    </w:p>
    <w:p>
      <w:pPr>
        <w:pStyle w:val="Normal"/>
        <w:rPr>
          <w:color w:val="FF0000"/>
        </w:rPr>
      </w:pPr>
      <w:r>
        <w:rPr/>
        <w:br/>
        <w:t xml:space="preserve">Definizione di "best practices" per il Data Mining per Business Analysis tramite appropriate tecnologie di Business Intelligence; </w:t>
        <w:br/>
        <w:br/>
      </w:r>
      <w:r>
        <w:rPr>
          <w:u w:val="single"/>
        </w:rPr>
        <w:t>Tema progettuale 3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sviluppo di uno strumento di Business Analysis, integrato al resto della </w:t>
      </w:r>
      <w:r>
        <w:rPr>
          <w:highlight w:val="yellow"/>
        </w:rPr>
        <w:t>piattaforma aziendale</w:t>
      </w:r>
      <w:r>
        <w:rPr/>
        <w:t xml:space="preserve">, per avere visioni sintetiche e navigabili sui dati aziendali a supporto delle decisioni e/o per condividere il know-how aziendale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sviluppo di metodi, modelli e motori di ricerca da applicare alle base dati dei portali realizzati, per arricchire di "nuovo valore" la propria proposta; in particolare si potrebbe ipotizzare lo studio e realizzazione di un sistema di archiviazione e ricerca sul contenuto di documenti "multimediali" (testo, immagini e audio) adatto a gestire grosse moli di dati, </w:t>
      </w:r>
      <w:r>
        <w:rPr>
          <w:highlight w:val="yellow"/>
        </w:rPr>
        <w:t>oppure di ambienti di distribuzione automatizzata di informazioni;</w:t>
      </w:r>
      <w:r>
        <w:rPr/>
        <w:t xml:space="preserve"> </w:t>
        <w:br/>
      </w:r>
    </w:p>
    <w:p>
      <w:pPr>
        <w:pStyle w:val="Normal"/>
        <w:rPr/>
      </w:pPr>
      <w:r>
        <w:rPr>
          <w:u w:val="single"/>
        </w:rPr>
        <w:t>Tema progettuale 4</w:t>
      </w:r>
      <w:r>
        <w:rPr/>
        <w:t xml:space="preserve">: </w:t>
      </w:r>
    </w:p>
    <w:p>
      <w:pPr>
        <w:pStyle w:val="Normal"/>
        <w:rPr/>
      </w:pPr>
      <w:r>
        <w:rPr/>
        <w:br/>
        <w:t xml:space="preserve">Studio e realizzazione di un sistema di Knowledge Management a partire dalle e-mail scambiate in azienda; 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Sicurezza Informatica </w:t>
        <w:br/>
        <w:br/>
        <w:t xml:space="preserve">La rete internet permette una grande flessibilità di interazione tra tutti gli utenti di un’organizzazione, indipendentemente dal luogo fisico dove si trovano, ed anche tra loro e il mondo esterno. E' fondamentale garantire al massimo la sicurezza di queste interazioni. </w:t>
      </w:r>
    </w:p>
    <w:p>
      <w:pPr>
        <w:pStyle w:val="Normal"/>
        <w:rPr/>
      </w:pPr>
      <w:r>
        <w:rPr/>
        <w:t xml:space="preserve">Per ottenere questo risultato sono a disposizione molte tecniche che vanno dalla semplice descrizione ed adozione di precise politiche di sicurezza, all'uso di software che prevenga e individui la presenza di virus ed analoghi programmi pericolosi, ai più sofisticati software anti-intrusione ed infine all'uso di tecniche crittografiche per garantire la segretezza e l'integrità dei messaggi inviati e delle transazioni effettuate. </w:t>
        <w:br/>
        <w:br/>
        <w:t xml:space="preserve">In quest’area sono stati individuati i seguenti possibili temi progettuali: </w:t>
        <w:br/>
        <w:br/>
      </w:r>
      <w:r>
        <w:rPr>
          <w:u w:val="single"/>
        </w:rPr>
        <w:t>Tema progettuale 1</w:t>
      </w:r>
      <w:r>
        <w:rPr/>
        <w:t xml:space="preserve">: </w:t>
      </w:r>
    </w:p>
    <w:p>
      <w:pPr>
        <w:pStyle w:val="Normal"/>
        <w:rPr/>
      </w:pPr>
      <w:r>
        <w:rPr/>
        <w:br/>
        <w:t xml:space="preserve">Concetti fondamentali sulla formalizzazione di politiche di sicurezza e sulle tecniche per realizzarle nella pratica. </w:t>
      </w:r>
    </w:p>
    <w:p>
      <w:pPr>
        <w:pStyle w:val="Normal"/>
        <w:numPr>
          <w:ilvl w:val="0"/>
          <w:numId w:val="3"/>
        </w:numPr>
        <w:rPr/>
      </w:pPr>
      <w:r>
        <w:rPr/>
        <w:t>Nozioni sulle cause di vulnerabilità dei computer e delle reti informatiche e sugli strumenti di prevenzione (antivirus, firewall, proxy.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zioni su protocolli e strumenti per la crittografia e loro utilizzo nella pratica (IPSEC, SSL, certificati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ma progettuale 2</w:t>
      </w:r>
      <w:r>
        <w:rPr/>
        <w:t xml:space="preserve">: </w:t>
      </w:r>
    </w:p>
    <w:p>
      <w:pPr>
        <w:pStyle w:val="Normal"/>
        <w:rPr/>
      </w:pPr>
      <w:r>
        <w:rPr/>
        <w:br/>
        <w:t xml:space="preserve">Definizione di kit di protezione pre-definiti e facilmente utilizzabili. </w:t>
        <w:br/>
        <w:t xml:space="preserve">Possono servire vari modelli in quanto i bisogni di sicurezza informatica possono essere di molti tipi diversi. Per esempio, un'azienda che voglia garantire la sicurezza delle sue transazioni/informazioni interne avrà bisogni diversi da quelli di un'azienda che fornisce servizi di e-commerce ai propri clienti. </w:t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outlineLvl w:val="9"/>
    </w:pPr>
    <w:rPr>
      <w:rFonts w:cs="Times New Roman"/>
      <w:bCs w:val="false"/>
      <w:i w:val="false"/>
      <w:iCs w:val="false"/>
      <w:sz w:val="24"/>
      <w:szCs w:val="24"/>
      <w:lang w:val="en-GB"/>
    </w:rPr>
  </w:style>
  <w:style w:type="paragraph" w:styleId="TitoloA">
    <w:name w:val="Titolo A"/>
    <w:basedOn w:val="Normal"/>
    <w:next w:val="Normal"/>
    <w:qFormat/>
    <w:pPr>
      <w:numPr>
        <w:ilvl w:val="0"/>
        <w:numId w:val="8"/>
      </w:numPr>
    </w:pPr>
    <w:rPr>
      <w:b/>
      <w:sz w:val="24"/>
    </w:rPr>
  </w:style>
  <w:style w:type="paragraph" w:styleId="TitoloB">
    <w:name w:val="Titolo B"/>
    <w:basedOn w:val="TitoloA"/>
    <w:next w:val="Normal"/>
    <w:qFormat/>
    <w:pPr>
      <w:numPr>
        <w:ilvl w:val="0"/>
        <w:numId w:val="7"/>
      </w:numPr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30:00Z</dcterms:created>
  <dc:creator>VELCLA</dc:creator>
  <dc:description/>
  <dc:language>en-US</dc:language>
  <cp:lastModifiedBy> Alessandro Sperduti</cp:lastModifiedBy>
  <dcterms:modified xsi:type="dcterms:W3CDTF">2006-01-17T13:30:00Z</dcterms:modified>
  <cp:revision>2</cp:revision>
  <dc:subject/>
  <dc:title>ICT Lab : la collaborazione fra aziende e Università in ricerca e innovazione</dc:title>
</cp:coreProperties>
</file>